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nner Menu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1"/>
        <w:gridCol w:w="1989"/>
        <w:gridCol w:w="461"/>
        <w:gridCol w:w="2711"/>
        <w:gridCol w:w="461"/>
        <w:gridCol w:w="2964"/>
        <w:gridCol w:w="461"/>
        <w:gridCol w:w="2039"/>
        <w:gridCol w:w="339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ato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d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tillas/Chips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Baked Potato B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Haystack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Stroganof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zz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Tuna ‘n Chip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Stea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Fishstick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agne/Zit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Soup &amp; Sandwi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Quesadilla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BBQ Chick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Spaghett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Sou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Nacho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 Bee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BQ Ri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Chicken Broccoli Peppe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i &amp; Cornbrea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Taco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sh Keba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Bacon Peas Pepper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 Chowde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Taco Sala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ed Chick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cken Ramen Sala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Cream of Broccoli Sou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jo Ta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Hamburger/Fri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b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cken Pie Savory Crus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cken Enchilad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lit Pea Sou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ef Roll-Up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til Bolognese Sauc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ef-Barley Sou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co Sou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Potato-Cheese Sou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Pork Chop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wboy Casserol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on Chicken Sala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tball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til Sou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ame Chick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Mac ‘n Cheese (Hot Dog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r Fry/Fried Ric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Mac ‘n Cheese </w:t>
            </w:r>
            <w:r>
              <w:rPr>
                <w:rFonts w:cs="Arial" w:ascii="Arial" w:hAnsi="Arial"/>
                <w:sz w:val="20"/>
              </w:rPr>
              <w:t>(Hamburger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cken Crescent Roll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cken Ham Mushroom Pi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&amp; Dressing Dinne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ht Chicken Div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Scrambled Egg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cken Divan Crep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59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54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5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5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4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and total dinners planned:  26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nnual tot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ximately 5 dinners per week planned.  Remainder includes eating out (eat out/order in/parties) leftovers, or frozen/prepared foods.  This menu sheet is for planning and food storage purposes to estimate amounts needed for normal and average dinner meals prepared each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ow 2 different vegetables for each meal.  Generally, also allow for a bread or starch of some sort (breads, rice, pasta, tortillas, potatoes, fries, chips, etc.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imple and fairly quick to prepare.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9:57:00Z</dcterms:created>
  <dc:creator>Jon K. Lyons</dc:creator>
  <dc:description/>
  <dc:language>en-US</dc:language>
  <cp:lastModifiedBy>Jon K. Lyons</cp:lastModifiedBy>
  <cp:lastPrinted>2005-03-11T12:07:00Z</cp:lastPrinted>
  <dcterms:modified xsi:type="dcterms:W3CDTF">2005-03-11T20:09:00Z</dcterms:modified>
  <cp:revision>7</cp:revision>
  <dc:subject/>
  <dc:title>Dinner Menus</dc:title>
</cp:coreProperties>
</file>