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INNER PANTRY</w:t>
      </w:r>
    </w:p>
    <w:p>
      <w:pPr>
        <w:pStyle w:val="Normal"/>
        <w:rPr/>
      </w:pPr>
      <w:r>
        <w:rPr/>
      </w:r>
    </w:p>
    <w:tbl>
      <w:tblPr>
        <w:tblW w:w="93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788"/>
        <w:gridCol w:w="720"/>
        <w:gridCol w:w="788"/>
        <w:gridCol w:w="720"/>
        <w:gridCol w:w="925"/>
        <w:gridCol w:w="802"/>
      </w:tblGrid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Month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 Months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Year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aking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aking powder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bsp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aking soda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lt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sp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sp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sp.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Yeast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bsp.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diments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etchup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z.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lad dressing, ranch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z.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lsa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z.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co sauce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z.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rtar sauce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z.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iry &amp; Egg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tter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 ½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b.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ttermilk, powdered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eese, cheddar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b.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eese, cottage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b.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eese, cream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eese, mozzarella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b.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eese, Parmesan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z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z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z.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ream, heavy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up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ream, sour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 ½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b.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ggs, fresh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½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z.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lk, fresh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½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up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lk, powdered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up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up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 ½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up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rinks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inger Ale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ter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ter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ter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ruit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pples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-1/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b.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ntaloupe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ach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conut, dried flaked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z.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rapes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up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uice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am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emon juice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bsp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ineapple, canned, chunks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z.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ineapple, fresh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ach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isins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up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rains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agels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arley, pearl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z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z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z.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read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oaf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ips, corn tortilla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z.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ips, Doritos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z.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rn Flakes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/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up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up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up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rn meal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up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lour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4 ½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up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ats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caroni ‘n Cheese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kg.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odles, Chinese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n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odles, wide egg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 ½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b.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odles, ramen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kg.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sta, fettuccine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sta, lasagne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b.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sta, spaghetti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b.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sta, tubettini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up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heat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½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up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ice, Mexican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kg.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ice (Uncle Ben’s Converted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b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b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5-2/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b.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co shells, hard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ach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ortillas, flour*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z.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egumes &amp; Beans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eans, kidney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z.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i w:val="false"/>
                <w:i w:val="false"/>
                <w:iCs w:val="false"/>
              </w:rPr>
            </w:pPr>
            <w:r>
              <w:rPr>
                <w:rFonts w:cs="Tahoma" w:ascii="Tahoma" w:hAnsi="Tahoma"/>
                <w:i w:val="false"/>
                <w:iCs w:val="false"/>
              </w:rPr>
              <w:t>Beans, refried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 w:val="false"/>
                <w:i w:val="false"/>
                <w:iCs w:val="false"/>
              </w:rPr>
            </w:pPr>
            <w:r>
              <w:rPr>
                <w:rFonts w:cs="Tahoma" w:ascii="Tahoma" w:hAnsi="Tahoma"/>
                <w:i w:val="false"/>
                <w:iCs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b.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entils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up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i w:val="false"/>
                <w:i w:val="false"/>
                <w:iCs w:val="false"/>
              </w:rPr>
            </w:pPr>
            <w:r>
              <w:rPr>
                <w:rFonts w:cs="Tahoma" w:ascii="Tahoma" w:hAnsi="Tahoma"/>
                <w:i w:val="false"/>
                <w:iCs w:val="false"/>
              </w:rPr>
              <w:t>Peas, split dried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 w:val="false"/>
                <w:i w:val="false"/>
                <w:iCs w:val="false"/>
              </w:rPr>
            </w:pPr>
            <w:r>
              <w:rPr>
                <w:rFonts w:cs="Tahoma" w:ascii="Tahoma" w:hAnsi="Tahoma"/>
                <w:i w:val="false"/>
                <w:iCs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z.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ahoma" w:hAnsi="Tahoma" w:cs="Tahoma"/>
                <w:i w:val="false"/>
                <w:i w:val="false"/>
                <w:iCs w:val="false"/>
              </w:rPr>
            </w:pPr>
            <w:r>
              <w:rPr>
                <w:rFonts w:cs="Tahoma" w:ascii="Tahoma" w:hAnsi="Tahoma"/>
                <w:i w:val="false"/>
                <w:iCs w:val="fals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 w:val="false"/>
                <w:i w:val="false"/>
                <w:iCs w:val="false"/>
              </w:rPr>
            </w:pPr>
            <w:r>
              <w:rPr>
                <w:rFonts w:cs="Tahoma" w:ascii="Tahoma" w:hAnsi="Tahoma"/>
                <w:i w:val="false"/>
                <w:iCs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eats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acon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½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b.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eef, ground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b.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eef, ¼ lb. patties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b.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eef, rump roast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b.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eef, short ribs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/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b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-1/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b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b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eef, stew meat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b.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eef, tenderloin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b.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icken, boneless cutlet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b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b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1 ½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b.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shsticks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b.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icken, thighs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-1/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b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b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b.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am, boneless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/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b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b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b.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rk, baby back ribs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b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b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b.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usage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urkey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ach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ts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monds, sliced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bsp.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monds, slivered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½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up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same seeds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bsp.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lnuts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up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ils &amp; Vinegar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racle Whip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/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up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il, olive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bsp.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il, vegetable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¾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up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hortening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 ½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up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inegar, white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z.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uces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llseye BBQ Sauce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z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z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3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z.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y Sauce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-1/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z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z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z.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paghetti sauce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z.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ups, canned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ream of Chicken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n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n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pices, Seasonings &amp; Flavorings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ouillon, beef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ube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ube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ube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ouillon, chicken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ube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ili powder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sp.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innamon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½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sp.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innamon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umin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½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sp.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arlic, fresh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/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lb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lb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lb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regano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 ½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sp.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ultry seasoning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sp.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co seasoning**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kg.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gars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rown sugar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ranulated sugar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 ¼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up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egetables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roccoli, fresh/frozen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up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bbage, fresh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½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ead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rrots, peeled baby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b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b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b.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ery, fresh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alk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alk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rn, canned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z.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arlic, powdered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 ½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sp.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ettuce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ead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ushrooms, fresh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b.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lives, black canned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z.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nions, minced dried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z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nions, white, sweet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ach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ach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epper, bell sweet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ach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tatoes, fresh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b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b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b.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tatoes, French fries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b.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omatoes, canned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z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z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z.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omatoes, fresh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ach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omato sauce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z.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*</w:t>
            </w:r>
            <w:r>
              <w:rPr>
                <w:rFonts w:cs="Tahoma" w:ascii="Tahoma" w:hAnsi="Tahoma"/>
                <w:i/>
                <w:iCs/>
              </w:rPr>
              <w:t>If making tortillas from scratch: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lour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up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lt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sp.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aking powder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sp.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hortening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-1/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up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**</w:t>
            </w:r>
            <w:r>
              <w:rPr>
                <w:rFonts w:cs="Tahoma" w:ascii="Tahoma" w:hAnsi="Tahoma"/>
                <w:i/>
                <w:iCs/>
              </w:rPr>
              <w:t>If making taco seasoning from scratch: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nion, minced dried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z.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ili powder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sp.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umin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sp.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lt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sp.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d pepper flakes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sp.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arlic powder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 ½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sp.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rnstarch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 ½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sp.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regano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 ½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sp.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5T21:53:00Z</dcterms:created>
  <dc:creator>Jon K. Lyons</dc:creator>
  <dc:description/>
  <dc:language>en-US</dc:language>
  <cp:lastModifiedBy>Jon K. Lyons</cp:lastModifiedBy>
  <cp:lastPrinted>2003-09-04T09:43:00Z</cp:lastPrinted>
  <dcterms:modified xsi:type="dcterms:W3CDTF">2003-09-09T00:54:00Z</dcterms:modified>
  <cp:revision>10</cp:revision>
  <dc:subject/>
  <dc:title>Breakfasts:</dc:title>
</cp:coreProperties>
</file>