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ome Equivalent Measures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to use when you are calculating your ingredient amounts)</w:t>
      </w:r>
    </w:p>
    <w:p>
      <w:pPr>
        <w:sectPr>
          <w:type w:val="nextPage"/>
          <w:pgSz w:orient="landscape" w:w="15840" w:h="12240"/>
          <w:pgMar w:left="720" w:right="734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type w:val="continuous"/>
          <w:pgSz w:orient="landscape" w:w="15840" w:h="12240"/>
          <w:pgMar w:left="720" w:right="734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 fluid ounce = 2 measuring tablespoons = 6 measuring teaspoon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6 Tbsp = 1 cup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 gallon = 16 cups = 128 oz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/>
      </w:pPr>
      <w:r>
        <w:rPr/>
        <w:t>Condiment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 Tbsp. ketchup = about ½  oz. = 1 servin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rtar Sauc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neg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y Sauc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BQ Sauc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ls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/>
      </w:pPr>
      <w:r>
        <w:rPr/>
        <w:t>Dair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 lb. butter = 2 cup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 oz. cheddar cheese = 1  cup shredded chees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 oz. sour cream = 1 cup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 oz. cream cheese = 1 cup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 oz. cottage cheese = 1 cup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 cup whipping cream = ½ pint = yields 2 cups whippe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lb. instant dry milk = approx. 6 1/3 cups  (makes 5 quarts) (non-instant dry milk uses about ¼ cup per cup of fluid milk, instead of 1/3 cup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/>
      </w:pPr>
      <w:r>
        <w:rPr/>
        <w:t>Flour &amp; Bakin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lb. flour = approx. 3 ¾ cups (adjust for different types of flour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 lb. sugar = approx. 3 cup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 lb. powdered sugar = approx. 4 cup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 lb. brown sugar = approx. 2 ¼ cup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 oz. white sugar = 3 Tbsp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 lb. salt = approx. 113 tsp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 lb. powdered sugar = 3 ¾ cup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 lb. brown sugar = approx. 2 ½ cups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 lb. old fashioned oats (dry ) = approx. 5 ¾ cup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 lb. baking powder = approx.96 tsp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 oz. baking powder = 2 Tbsp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 lb. baking soda = approx. 113 tsp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 lb. instant yeast = approx. 192 tsp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 oz. yeast = 4 Tbsp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 lb. Frontier buttermilk powder = 38 Tbsp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 lb. cocoa = approx. 3 cup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 oz. chocolate chips = 1 cup</w:t>
      </w:r>
    </w:p>
    <w:p>
      <w:pPr>
        <w:pStyle w:val="Heading1"/>
        <w:rPr/>
      </w:pPr>
      <w:r>
        <w:rPr/>
        <w:t>Frui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 lb. Raisins = 2 ½ cup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 oz. coconut = about 1/3 cup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ineappl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pple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nana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 oz. jam = approx. 1 Tbsp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 medium lemon = 2-3 Tbsp juic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 medium orange = 1/3 – ½ cup juic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/>
      </w:pPr>
      <w:r>
        <w:rPr/>
        <w:t>Grain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 lb. dry rice = approx. 4 ½ cups (adjust for different types of rice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 lb. dried onion = approx. 65 tbsp (2 tbsp = 1 med. chopped onion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read, 1 loaf = approx. 18 slice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 oz. peanut butter = approx. 1 Tbsp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 oz. dry = approx. ¾ cup cooked cere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 cup graham cracker crumbs = about 8 whole cracker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rPr>
          <w:u w:val="single"/>
        </w:rPr>
      </w:pPr>
      <w:r>
        <w:rPr>
          <w:u w:val="single"/>
        </w:rPr>
        <w:t>Meat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 lb boneless chicken = 12 oz cooked =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 lb ground beef =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 lb boneless ham =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 lb bone-in chicken =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 lb bone-in steak =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/>
      </w:pPr>
      <w:r>
        <w:rPr/>
        <w:t>Shortening, Butter, &amp; Oi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 lb. butter or margarine = 16 tbsp. = 1 cup = 2 stick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 lb. Crisco shortening = approx. 4 ¾ cup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 gallon oil = 16 cups = 128 oz. = 256 Tbsp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 cup oil = 16 Tbsp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racle Whip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/>
      </w:pPr>
      <w:r>
        <w:rPr/>
        <w:t>Spices &amp; Flavoring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 lb. cinnamon = 80 tsp. = about 3+ cups (5 oz = 1 cup)(1 oz = 5 tsp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 oz. vanilla = 6 tsp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 0z. maple flavoring – 6 tsp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/>
      </w:pPr>
      <w:r>
        <w:rPr/>
        <w:t>Vegetables &amp; Legume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 lb. medium potatoes = 6 potatoe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 oz. dried minced onion = 4 Tbsp = 2 medium chopped onion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 lb. dried split peas = 2 cup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 medium onion, chopped = approx. ½ cup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 lb. lentils = about 2 cup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rrots, peeled bab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lery, hea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 lb. Walnuts (shelled) = approx. 4 cups choppe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roccol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ell pepper, medium, sweet = 1 ½ cup dice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You can figure out most equivalent amounts from the nutrition labels on packaged foods.</w:t>
      </w:r>
    </w:p>
    <w:p>
      <w:pPr>
        <w:sectPr>
          <w:type w:val="continuous"/>
          <w:pgSz w:orient="landscape" w:w="15840" w:h="12240"/>
          <w:pgMar w:left="720" w:right="734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rFonts w:ascii="Arial Narrow" w:hAnsi="Arial Narrow" w:cs="Arial Narrow"/>
        </w:rPr>
      </w:pPr>
      <w:r>
        <w:rPr>
          <w:rFonts w:cs="Arial Narrow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Substitution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 square baking chocolate = 3 Tbsp cocoa + 2 Tbsp shortenin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 Tbsp cornstarch (thickening) = 2 Tbsp flou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 Tbsp flour (for thickening) = 1-2 tsp cornstarch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 tsp baking powder = ¼ tsp baking soda + ½ tsp cream of tart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 cup sour milk = 1 cup milk + 1 Tbsp vinegar (let stand 5 minutes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 cup milk = 1 cup sour milk + ½ tsp baking sod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 cup whole milk = ½ cup evaporated milk + ½ cup water = 1/3 cup dry milk + 2/3 cup water + 1 Tbsp butt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 cup half and half = 7/8 cup milk + 1 ½ tsp butt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 cup canned tomatoes = 1-1/3 cup fresh cut-up tomatoes, simmered 10 minute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¾ cup cracker crumbs = 1 cup bread crumb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 cup heavy cream = 2/3 cup milk + 1/3 cup melted butter (NOT FOR WHIPPING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 cup molasses = 1 cup hone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 tsp dried herb = 1 Tbsp fresh herb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 whole egg = 2 egg yolks (for custard) = 2 egg white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 Tbsp dried minced onion, re-hydrated = 1 small fresh onion, choppe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 Tbsp prepared mustard = 1 tsp dry mustar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/8 tsp garlic powder = 1 small pressed clove of garlic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 can sweetened condensed milk substitute:  1 cup sugar, 3 Tbsp water, 1/3 cup butter, 1-1/3 cup dry milk powder.  Heat sugar, water, and butter, stirring constantly until it boils.  Remove from heat and blend in dry milk (use a blender).  Keep refrigerated.  (In the microwave, heat, stirring every 30 seconds until it boils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 can sweetened condensed milk substitute (alternate recipe):  1-1/3 cup instant milk powder, ¾ cup sugar, and ½ cup hot water.  Place milk powder and sugar in the blender.  Turn on the blender and gradually add the water and blend until smooth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 cup sugar = 1-1/3 cup brown sugar = 1 ½ cup powdered sug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 cup honey = 1 cup granulated sugar + ¼ cup liqui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 cup brown sugar = 1 cup granulated sugar + 2 Tbsp molasse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 cup powdered sugar = 1 cup granulated sugar + 1 Tbsp cornstarch, processed in blend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 cup self-rising flour = 1 cup flour + 1 ½ tsp baking powder +1/2 tsp sal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continuous"/>
      <w:pgSz w:orient="landscape" w:w="15840" w:h="12240"/>
      <w:pgMar w:left="720" w:right="734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19:24:00Z</dcterms:created>
  <dc:creator>Jon K. Lyons</dc:creator>
  <dc:description/>
  <dc:language>en-US</dc:language>
  <cp:lastModifiedBy>Jon K. Lyons</cp:lastModifiedBy>
  <cp:lastPrinted>2005-02-07T14:32:00Z</cp:lastPrinted>
  <dcterms:modified xsi:type="dcterms:W3CDTF">2005-03-05T20:20:00Z</dcterms:modified>
  <cp:revision>17</cp:revision>
  <dc:subject/>
  <dc:title>Some Equivalent Measures</dc:title>
</cp:coreProperties>
</file>