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Store What You Eat, Eat What You Store</w:t>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How?</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ab/>
        <w:t>We’ve all heard this before - store what you eat, and eat what you store.  It’s simple to follow the generic guidelines of 300 lbs./wheat or grains/person/year, plus honey, salt, dry milk, and oil.  It’s simple - but it will do you no good if you don’t know how to prepare it and are not used to eating it.  We are counseled to at least have the essential food to eat that would keep you alive for a year, but your expanded storage should take into account your family’s eating preferences and a more total nutrition plan than just essentials.  Determine your own family’s eating habits, then use what they normally eat to prepare a custom plan for what to store.  It will take a considerable amount of time, but I feel it’s worth the extra effort.</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rFonts w:eastAsia="Arial Narrow" w:cs="Arial Narrow" w:ascii="Arial Narrow" w:hAnsi="Arial Narrow"/>
          <w:sz w:val="24"/>
          <w:szCs w:val="24"/>
        </w:rPr>
        <w:tab/>
        <w:t xml:space="preserve">Okay - how do you decide what to store?  Tackle it one meal at a time.  For instance, if your family eats pancakes, approximately how many do they eat?  How much butter and syrup do they use?  How much juice or milk?  Make a detailed list of all the ingredients you use to serve your family 1 pancake breakfast.  Now, on </w:t>
      </w:r>
      <w:r>
        <w:rPr>
          <w:rFonts w:eastAsia="Arial Narrow" w:cs="Arial Narrow" w:ascii="Arial Narrow" w:hAnsi="Arial Narrow"/>
          <w:i/>
          <w:iCs/>
          <w:sz w:val="24"/>
          <w:szCs w:val="24"/>
        </w:rPr>
        <w:t>average</w:t>
      </w:r>
      <w:r>
        <w:rPr>
          <w:rFonts w:eastAsia="Arial Narrow" w:cs="Arial Narrow" w:ascii="Arial Narrow" w:hAnsi="Arial Narrow"/>
          <w:sz w:val="24"/>
          <w:szCs w:val="24"/>
        </w:rPr>
        <w:t xml:space="preserve">, how many times in one month (30 days) will your family eat pancakes?  Add all the ingredients together for an average monthly amount, then multiply by 12.  You now have an idea of what and how much you need to store for your family to eat their normal amount of pancakes for 1 year.  Don’t get crazy trying to determine EXACT amounts of everything.  Close enough is good enough, and if you try to be exact you’ll never finish.  Besides, most families don’t eat exactly the same amounts at any given meal.  Follow the same process for other breakfast meals, figuring what your family eats on average in 30 days (30 meals).  Dinners are a bit trickier; I usually allow for about 4-5 dinners per week, to allow for eating away from home or eating leftovers (20-22 month).  Next tackle lunches, taking into account your family’s habits, such as buying lunches at school or work, etc.  Finish with snacks and treats.  If you like to bake, try to guesstimate how many times per month you make cookies or cakes or whatever, and figure an ingredient allowance for these items too.  You should concentrate first on storing foods for regular meals, but when you can, make additions for snacks and treats.  If you ever have to rely completely upon your food storage, if you normally have treats, it will be very stressful for your family to try to go without.  Compiling and computing these meal lists is tedious, but if you are persistent, you can come up with a customized plan for </w:t>
      </w:r>
      <w:r>
        <w:rPr>
          <w:rFonts w:eastAsia="Arial Narrow" w:cs="Arial Narrow" w:ascii="Arial Narrow" w:hAnsi="Arial Narrow"/>
          <w:sz w:val="24"/>
          <w:szCs w:val="24"/>
          <w:u w:val="single"/>
        </w:rPr>
        <w:t>your</w:t>
      </w:r>
      <w:r>
        <w:rPr>
          <w:rFonts w:eastAsia="Arial Narrow" w:cs="Arial Narrow" w:ascii="Arial Narrow" w:hAnsi="Arial Narrow"/>
          <w:sz w:val="24"/>
          <w:szCs w:val="24"/>
        </w:rPr>
        <w:t xml:space="preserve"> family, wherein you will store what you eat and eat what you store.  </w:t>
      </w:r>
    </w:p>
    <w:p>
      <w:pPr>
        <w:pStyle w:val="Normal"/>
        <w:ind w:firstLine="72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ab/>
        <w:t>Storing what you eat is good, but if what you are storing isn’t healthy, you won’t be either.  As you compile your lists, you may become aware of some eating habits or patterns that you’d like to change (eating more whole grains or making your own bread are two examples) Use this opportunity to tweak your diet (if it needs it).  Try to store and eat foods that are healthier and that keep well for longer than just a few months.  It will probably cost less than what you spend now.  Prepared foods generally cost more and don’t store as long or as well as foods that you make yourself from scratch.  It’s great to develop cooking and baking skills to increase your self-sufficiency as well.  Use your judgment, though - if you will never actually make it yourself, don’t bother storing the ingredients.  That’s just wasted money.  Also, don’t try to change too much at once.  It’s too hard and it will be easier to just give it up.  Doing SOMETHING is better than doing NOTHING.  Don’t worry about EVERYTHING, or you’ll be discouraged and won’t do ANYTHING.</w:t>
      </w:r>
      <w:r>
        <w:br w:type="page"/>
      </w:r>
    </w:p>
    <w:p>
      <w:pPr>
        <w:pStyle w:val="Normal"/>
        <w:ind w:firstLine="72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It is not always possible (or practical) to store a complete year’s supply of everything that you use (fresh produce, eggs, a year’s worth of bread is a LOT!), but the more you store AND use, the better off you will be.  You can also store some substitutes (such as garden seeds for produce, dried milk for fresh milk, dried powdered eggs for fresh eggs), but I only recommend that you do AFTER you have tried and experimented the best ways to use them.  Don’t store something that you’ve never tried!! Experiment with ingredients and substitutions and find out for yourself which substitutions work and taste close enough to normal that your family will eat it without complaint.  Then just make that recipe your standard method of preparation.  Then you’ll be truly storing what you eat, and eating what you stor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i/>
          <w:i/>
          <w:iCs/>
          <w:sz w:val="28"/>
          <w:szCs w:val="28"/>
        </w:rPr>
      </w:pPr>
      <w:r>
        <w:rPr>
          <w:rFonts w:eastAsia="Arial Narrow" w:cs="Arial Narrow" w:ascii="Arial Narrow" w:hAnsi="Arial Narrow"/>
          <w:i/>
          <w:iCs/>
          <w:sz w:val="28"/>
          <w:szCs w:val="28"/>
        </w:rPr>
        <w:t>A few random hints from my experiments:</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Let each family member select 1 favorite meal that you keep the ingredients for in your home storage.  Comfort foods are helpful when you’re under stress.</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 xml:space="preserve">Cheese is okay to freeze if you are going to cook it into something.  It’s best to shred or slice it first, then freeze it in small, manageable portions. </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If you make your own spaghetti sauce, it’s just as easy to make 2-3 batches at the same time and freeze the rest in family-serving-size containers.  This works for most meat sauces (taco meat, stroganoff).</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If you buy meats in bulk, they can be frozen in the store packaging.  But if you’re planning on using less than a full package at once, it’s MUCH easier to repackage it before freezing it than it is to try to separate frozen, icy blocks of meat.</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I don’t recommend buying foods by the case to save money unless it is a food - and a brand - that you already use.  It ends up being a waste of money and space if you buy a new food or a different brand and your family won’t eat it</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Keep a grease pencil or a permanent marker with your food storage to mark items as you put them away.</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Don’t store things just because they’re a good buy, or because you think it is good for you and you (or your family) will eat it if you’re hungry enough.  The time to learn to eat new things is NOT when you are under stress and having to live strictly off your food storage.  Besides, it will probably spoil or expire before you eat it, and you’ll end up throwing it away.</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Cake mixes are fairly inexpensive (especially on sale) and keep for a fair amount of time.  Popcorn is another treat great to keep in your food storage.  Baked goods such as cookies will keep for a few months, but not for a whole year (same for chips).</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I keep my yeast in the freezer (2+ years) and haven’t ever had any trouble with it.</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 xml:space="preserve">Dried powdered eggs work nicely in cakes (high moisture content) but not in cookies (too dry and don’t bind well).  </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 xml:space="preserve">USE YOUR POWDERED MILK!  My family will not drink powdered milk, but I use it in everything cooked or baked (white sauce, waffles, etc.).  You can mix reconstituted dry milk 50/50 with fresh milk and  it won’t have the powdered milk taste (this also saves money but it’s an effort)  </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Whole wheat is great but ease into using it.  You can use up to 50% whole wheat flour without adjusting your recipes too much.  If you can find whole wheat flour made from hard WHITE wheat (as opposed to hard red wheat) it will have the texture of whole wheat but tastes the same as white flour (in this case I use 100% whole wheat, my family doesn’t complain) (one variety of this wheat is called Golden 86).</w:t>
      </w:r>
    </w:p>
    <w:p>
      <w:pPr>
        <w:pStyle w:val="Normal"/>
        <w:numPr>
          <w:ilvl w:val="0"/>
          <w:numId w:val="1"/>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t xml:space="preserve">A great online source for natural products ( bulk spices, flavorings, and other – I especially like their Maple Flavoring and buttermilk powder) is </w:t>
      </w:r>
      <w:r>
        <w:rPr>
          <w:rFonts w:eastAsia="Arial Narrow" w:cs="Arial Narrow" w:ascii="Arial Narrow" w:hAnsi="Arial Narrow"/>
          <w:color w:val="0000FF"/>
          <w:sz w:val="24"/>
          <w:szCs w:val="24"/>
          <w:u w:val="single"/>
        </w:rPr>
        <w:t xml:space="preserve">www.frontiercoop.com </w:t>
      </w:r>
      <w:r>
        <w:br w:type="page"/>
      </w:r>
    </w:p>
    <w:p>
      <w:pPr>
        <w:pStyle w:val="Normal"/>
        <w:numPr>
          <w:ilvl w:val="0"/>
          <w:numId w:val="0"/>
        </w:numPr>
        <w:ind w:hanging="0"/>
        <w:jc w:val="center"/>
        <w:rPr>
          <w:rFonts w:ascii="Arial Narrow" w:hAnsi="Arial Narrow" w:eastAsia="Arial Narrow" w:cs="Arial Narrow"/>
          <w:sz w:val="40"/>
          <w:szCs w:val="40"/>
        </w:rPr>
      </w:pPr>
      <w:r>
        <w:rPr>
          <w:rFonts w:eastAsia="Arial Narrow" w:cs="Arial Narrow" w:ascii="Arial Narrow" w:hAnsi="Arial Narrow"/>
          <w:sz w:val="40"/>
          <w:szCs w:val="40"/>
        </w:rPr>
        <w:t>Some Equivalent Measures</w:t>
      </w:r>
    </w:p>
    <w:p>
      <w:pPr>
        <w:pStyle w:val="Normal"/>
        <w:numPr>
          <w:ilvl w:val="0"/>
          <w:numId w:val="0"/>
        </w:numPr>
        <w:ind w:hanging="0"/>
        <w:jc w:val="center"/>
        <w:rPr>
          <w:rFonts w:ascii="Arial Narrow" w:hAnsi="Arial Narrow" w:eastAsia="Arial Narrow" w:cs="Arial Narrow"/>
          <w:sz w:val="24"/>
          <w:szCs w:val="24"/>
        </w:rPr>
      </w:pPr>
      <w:r>
        <w:rPr>
          <w:rFonts w:eastAsia="Arial Narrow" w:cs="Arial Narrow" w:ascii="Arial Narrow" w:hAnsi="Arial Narrow"/>
          <w:sz w:val="24"/>
          <w:szCs w:val="24"/>
        </w:rPr>
        <w:t>(to use when you are calculating your ingredient amount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lb. flour = approx. 3 ¾ cups (adjust for different types of flour)</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lb. instant dry milk = approx. 6 1/3 cups  (makes 5 quarts) (non-instant dry milk uses about ¼ cup per cup of fluid milk, instead of 1/3 cup)</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sugar = approx. 3 cup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salt = approx. 113 tsp.</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powdered sugar = 3 ¾ cup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 xml:space="preserve">1 lb. brown sugar = approx. 2 ½ cups </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old fashioned oats (dry ) = approx. 5 ¾ cup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baking powder = approx. 85 tsp.</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baking soda = approx. 113 tsp.</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instant yeast = approx. 192 tsp.</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dry rice = approx. 4 ½ cups (adjust for different types of rice)</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dried onion = approx. 65 tbsp (2 tbsp = 1 med. chopped onion)</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butter or margarine = 16 tbsp. = 1 cup = 2 stick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lb. Crisco shortening = approx. 4 ¾ cup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gallon oil = 16 cup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1 fluid ounce = 2 measuring tablespoons = 6 measuring teaspoon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t>You can figure out most equivalent amounts from the nutrition labels on packaged foods.</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r>
      <w:r>
        <w:br w:type="page"/>
      </w:r>
    </w:p>
    <w:p>
      <w:pPr>
        <w:pStyle w:val="Normal"/>
        <w:numPr>
          <w:ilvl w:val="0"/>
          <w:numId w:val="0"/>
        </w:numPr>
        <w:ind w:hanging="0"/>
        <w:jc w:val="center"/>
        <w:rPr>
          <w:rFonts w:ascii="Arial Narrow" w:hAnsi="Arial Narrow" w:eastAsia="Arial Narrow" w:cs="Arial Narrow"/>
          <w:sz w:val="24"/>
          <w:szCs w:val="24"/>
        </w:rPr>
      </w:pPr>
      <w:r>
        <w:rPr>
          <w:rFonts w:eastAsia="Arial Narrow" w:cs="Arial Narrow" w:ascii="Arial Narrow" w:hAnsi="Arial Narrow"/>
          <w:sz w:val="36"/>
          <w:szCs w:val="36"/>
        </w:rPr>
        <w:t>Examples For Breakfast</w:t>
      </w:r>
    </w:p>
    <w:p>
      <w:pPr>
        <w:pStyle w:val="Normal"/>
        <w:numPr>
          <w:ilvl w:val="0"/>
          <w:numId w:val="0"/>
        </w:numPr>
        <w:ind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u w:val="single"/>
        </w:rPr>
        <w:t>Breakfast 1 - Pancakes, Syrup, Juice, Sausage</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pPr>
      <w:r>
        <w:rPr>
          <w:rFonts w:eastAsia="Arial Narrow" w:cs="Arial Narrow" w:ascii="Arial Narrow" w:hAnsi="Arial Narrow"/>
          <w:i/>
          <w:iCs/>
        </w:rPr>
        <w:t>Pancakes</w:t>
      </w:r>
      <w:r>
        <w:rPr>
          <w:rFonts w:eastAsia="Arial Narrow" w:cs="Arial Narrow" w:ascii="Arial Narrow" w:hAnsi="Arial Narrow"/>
        </w:rPr>
        <w:t>:  2 ¼ cups flour, 1 ½ tsp. salt, 2 ¼  tsp. baking powder, 1 ½  tsp. baking soda, 1 ½  tbsp. sugar, 5 eggs, 2 ½ cups buttermilk, 4 ½  tbsp. oil.</w:t>
      </w:r>
    </w:p>
    <w:p>
      <w:pPr>
        <w:pStyle w:val="Normal"/>
        <w:numPr>
          <w:ilvl w:val="0"/>
          <w:numId w:val="0"/>
        </w:numPr>
        <w:ind w:hanging="0"/>
        <w:rPr/>
      </w:pPr>
      <w:r>
        <w:rPr>
          <w:rFonts w:eastAsia="Arial Narrow" w:cs="Arial Narrow" w:ascii="Arial Narrow" w:hAnsi="Arial Narrow"/>
          <w:i/>
          <w:iCs/>
        </w:rPr>
        <w:t>Syrup</w:t>
      </w:r>
      <w:r>
        <w:rPr>
          <w:rFonts w:eastAsia="Arial Narrow" w:cs="Arial Narrow" w:ascii="Arial Narrow" w:hAnsi="Arial Narrow"/>
        </w:rPr>
        <w:t>:  ¾ cup white sugar, ¾  cup brown sugar, ½ tsp. maple flavoring.</w:t>
      </w:r>
    </w:p>
    <w:p>
      <w:pPr>
        <w:pStyle w:val="Normal"/>
        <w:numPr>
          <w:ilvl w:val="0"/>
          <w:numId w:val="0"/>
        </w:numPr>
        <w:ind w:hanging="0"/>
        <w:rPr/>
      </w:pPr>
      <w:r>
        <w:rPr>
          <w:rFonts w:eastAsia="Arial Narrow" w:cs="Arial Narrow" w:ascii="Arial Narrow" w:hAnsi="Arial Narrow"/>
          <w:i/>
          <w:iCs/>
        </w:rPr>
        <w:t>Juice</w:t>
      </w:r>
      <w:r>
        <w:rPr>
          <w:rFonts w:eastAsia="Arial Narrow" w:cs="Arial Narrow" w:ascii="Arial Narrow" w:hAnsi="Arial Narrow"/>
        </w:rPr>
        <w:t>:  1 can (12 oz.) frozen juice</w:t>
      </w:r>
    </w:p>
    <w:p>
      <w:pPr>
        <w:pStyle w:val="Normal"/>
        <w:numPr>
          <w:ilvl w:val="0"/>
          <w:numId w:val="0"/>
        </w:numPr>
        <w:ind w:hanging="0"/>
        <w:rPr/>
      </w:pPr>
      <w:r>
        <w:rPr>
          <w:rFonts w:eastAsia="Arial Narrow" w:cs="Arial Narrow" w:ascii="Arial Narrow" w:hAnsi="Arial Narrow"/>
          <w:i/>
          <w:iCs/>
        </w:rPr>
        <w:t>Sausage</w:t>
      </w:r>
      <w:r>
        <w:rPr>
          <w:rFonts w:eastAsia="Arial Narrow" w:cs="Arial Narrow" w:ascii="Arial Narrow" w:hAnsi="Arial Narrow"/>
        </w:rPr>
        <w:t>:  ½  lb.</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u w:val="single"/>
        </w:rPr>
        <w:t>Breakfast 2 - Cold cereal, milk</w:t>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u w:val="single"/>
        </w:rPr>
      </w:r>
    </w:p>
    <w:p>
      <w:pPr>
        <w:pStyle w:val="Normal"/>
        <w:numPr>
          <w:ilvl w:val="0"/>
          <w:numId w:val="0"/>
        </w:numPr>
        <w:ind w:hanging="0"/>
        <w:rPr/>
      </w:pPr>
      <w:r>
        <w:rPr>
          <w:rFonts w:eastAsia="Arial Narrow" w:cs="Arial Narrow" w:ascii="Arial Narrow" w:hAnsi="Arial Narrow"/>
          <w:i/>
          <w:iCs/>
        </w:rPr>
        <w:t>Cereal</w:t>
      </w:r>
      <w:r>
        <w:rPr>
          <w:rFonts w:eastAsia="Arial Narrow" w:cs="Arial Narrow" w:ascii="Arial Narrow" w:hAnsi="Arial Narrow"/>
        </w:rPr>
        <w:t>:  approx. ¼ box each 4 types of cereal</w:t>
      </w:r>
    </w:p>
    <w:p>
      <w:pPr>
        <w:pStyle w:val="Normal"/>
        <w:numPr>
          <w:ilvl w:val="0"/>
          <w:numId w:val="0"/>
        </w:numPr>
        <w:ind w:hanging="0"/>
        <w:rPr/>
      </w:pPr>
      <w:r>
        <w:rPr>
          <w:rFonts w:eastAsia="Arial Narrow" w:cs="Arial Narrow" w:ascii="Arial Narrow" w:hAnsi="Arial Narrow"/>
          <w:i/>
          <w:iCs/>
        </w:rPr>
        <w:t>Milk</w:t>
      </w:r>
      <w:r>
        <w:rPr>
          <w:rFonts w:eastAsia="Arial Narrow" w:cs="Arial Narrow" w:ascii="Arial Narrow" w:hAnsi="Arial Narrow"/>
        </w:rPr>
        <w:t>:  approx. ¼ gallon</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u w:val="single"/>
        </w:rPr>
        <w:t>Breakfast 3 - French toast, syrup, juice</w:t>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u w:val="single"/>
        </w:rPr>
      </w:r>
    </w:p>
    <w:p>
      <w:pPr>
        <w:pStyle w:val="Normal"/>
        <w:numPr>
          <w:ilvl w:val="0"/>
          <w:numId w:val="0"/>
        </w:numPr>
        <w:ind w:hanging="0"/>
        <w:rPr/>
      </w:pPr>
      <w:r>
        <w:rPr>
          <w:rFonts w:eastAsia="Arial Narrow" w:cs="Arial Narrow" w:ascii="Arial Narrow" w:hAnsi="Arial Narrow"/>
          <w:i/>
          <w:iCs/>
        </w:rPr>
        <w:t>French toast</w:t>
      </w:r>
      <w:r>
        <w:rPr>
          <w:rFonts w:eastAsia="Arial Narrow" w:cs="Arial Narrow" w:ascii="Arial Narrow" w:hAnsi="Arial Narrow"/>
        </w:rPr>
        <w:t>:  6 eggs, 1 tbsp. sugar, ¼ cup milk, ½ tsp. cinnamon, 16 slices bread (about 1 loaf)</w:t>
      </w:r>
    </w:p>
    <w:p>
      <w:pPr>
        <w:pStyle w:val="Normal"/>
        <w:numPr>
          <w:ilvl w:val="0"/>
          <w:numId w:val="0"/>
        </w:numPr>
        <w:ind w:hanging="0"/>
        <w:rPr/>
      </w:pPr>
      <w:r>
        <w:rPr>
          <w:rFonts w:eastAsia="Arial Narrow" w:cs="Arial Narrow" w:ascii="Arial Narrow" w:hAnsi="Arial Narrow"/>
          <w:i/>
          <w:iCs/>
        </w:rPr>
        <w:t>Syrup</w:t>
      </w:r>
      <w:r>
        <w:rPr>
          <w:rFonts w:eastAsia="Arial Narrow" w:cs="Arial Narrow" w:ascii="Arial Narrow" w:hAnsi="Arial Narrow"/>
        </w:rPr>
        <w:t>:  ¾ cup white sugar, ¾ cup brown sugar, ½ tsp. maple flavoring</w:t>
      </w:r>
    </w:p>
    <w:p>
      <w:pPr>
        <w:pStyle w:val="Normal"/>
        <w:numPr>
          <w:ilvl w:val="0"/>
          <w:numId w:val="0"/>
        </w:numPr>
        <w:ind w:hanging="0"/>
        <w:rPr/>
      </w:pPr>
      <w:r>
        <w:rPr>
          <w:rFonts w:eastAsia="Arial Narrow" w:cs="Arial Narrow" w:ascii="Arial Narrow" w:hAnsi="Arial Narrow"/>
          <w:i/>
          <w:iCs/>
        </w:rPr>
        <w:t>Juice</w:t>
      </w:r>
      <w:r>
        <w:rPr>
          <w:rFonts w:eastAsia="Arial Narrow" w:cs="Arial Narrow" w:ascii="Arial Narrow" w:hAnsi="Arial Narrow"/>
        </w:rPr>
        <w:t>:  1 12-oz. can frozen juice</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u w:val="single"/>
        </w:rPr>
        <w:t>Breakfast 4 - Oatmeal with milk, bagels &amp; cream cheese</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pPr>
      <w:r>
        <w:rPr>
          <w:rFonts w:eastAsia="Arial Narrow" w:cs="Arial Narrow" w:ascii="Arial Narrow" w:hAnsi="Arial Narrow"/>
          <w:i/>
          <w:iCs/>
        </w:rPr>
        <w:t>Oatmeal</w:t>
      </w:r>
      <w:r>
        <w:rPr>
          <w:rFonts w:eastAsia="Arial Narrow" w:cs="Arial Narrow" w:ascii="Arial Narrow" w:hAnsi="Arial Narrow"/>
        </w:rPr>
        <w:t>:  8 packets flavored instant oatmeal</w:t>
      </w:r>
    </w:p>
    <w:p>
      <w:pPr>
        <w:pStyle w:val="Normal"/>
        <w:numPr>
          <w:ilvl w:val="0"/>
          <w:numId w:val="0"/>
        </w:numPr>
        <w:ind w:hanging="0"/>
        <w:rPr/>
      </w:pPr>
      <w:r>
        <w:rPr>
          <w:rFonts w:eastAsia="Arial Narrow" w:cs="Arial Narrow" w:ascii="Arial Narrow" w:hAnsi="Arial Narrow"/>
          <w:i/>
          <w:iCs/>
        </w:rPr>
        <w:t>Milk</w:t>
      </w:r>
      <w:r>
        <w:rPr>
          <w:rFonts w:eastAsia="Arial Narrow" w:cs="Arial Narrow" w:ascii="Arial Narrow" w:hAnsi="Arial Narrow"/>
        </w:rPr>
        <w:t>:  approx. 2 cups</w:t>
      </w:r>
    </w:p>
    <w:p>
      <w:pPr>
        <w:pStyle w:val="Normal"/>
        <w:numPr>
          <w:ilvl w:val="0"/>
          <w:numId w:val="0"/>
        </w:numPr>
        <w:ind w:hanging="0"/>
        <w:rPr/>
      </w:pPr>
      <w:r>
        <w:rPr>
          <w:rFonts w:eastAsia="Arial Narrow" w:cs="Arial Narrow" w:ascii="Arial Narrow" w:hAnsi="Arial Narrow"/>
          <w:i/>
          <w:iCs/>
        </w:rPr>
        <w:t>Bagels</w:t>
      </w:r>
      <w:r>
        <w:rPr>
          <w:rFonts w:eastAsia="Arial Narrow" w:cs="Arial Narrow" w:ascii="Arial Narrow" w:hAnsi="Arial Narrow"/>
        </w:rPr>
        <w:t>:  8 halves</w:t>
      </w:r>
    </w:p>
    <w:p>
      <w:pPr>
        <w:pStyle w:val="Normal"/>
        <w:numPr>
          <w:ilvl w:val="0"/>
          <w:numId w:val="0"/>
        </w:numPr>
        <w:ind w:hanging="0"/>
        <w:rPr/>
      </w:pPr>
      <w:r>
        <w:rPr>
          <w:rFonts w:eastAsia="Arial Narrow" w:cs="Arial Narrow" w:ascii="Arial Narrow" w:hAnsi="Arial Narrow"/>
          <w:i/>
          <w:iCs/>
        </w:rPr>
        <w:t>Cream cheese</w:t>
      </w:r>
      <w:r>
        <w:rPr>
          <w:rFonts w:eastAsia="Arial Narrow" w:cs="Arial Narrow" w:ascii="Arial Narrow" w:hAnsi="Arial Narrow"/>
        </w:rPr>
        <w:t>:  4 tbsp. (about 2 oz.)</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u w:val="single"/>
        </w:rPr>
        <w:t>Breakfast 5 - Waffles, syrup, juice, bacon</w:t>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u w:val="single"/>
        </w:rPr>
      </w:r>
    </w:p>
    <w:p>
      <w:pPr>
        <w:pStyle w:val="Normal"/>
        <w:numPr>
          <w:ilvl w:val="0"/>
          <w:numId w:val="0"/>
        </w:numPr>
        <w:ind w:hanging="0"/>
        <w:rPr/>
      </w:pPr>
      <w:r>
        <w:rPr>
          <w:rFonts w:eastAsia="Arial Narrow" w:cs="Arial Narrow" w:ascii="Arial Narrow" w:hAnsi="Arial Narrow"/>
          <w:i/>
          <w:iCs/>
        </w:rPr>
        <w:t>Waffles</w:t>
      </w:r>
      <w:r>
        <w:rPr>
          <w:rFonts w:eastAsia="Arial Narrow" w:cs="Arial Narrow" w:ascii="Arial Narrow" w:hAnsi="Arial Narrow"/>
        </w:rPr>
        <w:t>:  3 ½ cups flour, 1 1/3 cups dry milk, 2 tsp. salt, 2 tbsp. baking powder, 1 cup oil, 4 eggs</w:t>
      </w:r>
    </w:p>
    <w:p>
      <w:pPr>
        <w:pStyle w:val="Normal"/>
        <w:numPr>
          <w:ilvl w:val="0"/>
          <w:numId w:val="0"/>
        </w:numPr>
        <w:ind w:hanging="0"/>
        <w:rPr/>
      </w:pPr>
      <w:r>
        <w:rPr>
          <w:rFonts w:eastAsia="Arial Narrow" w:cs="Arial Narrow" w:ascii="Arial Narrow" w:hAnsi="Arial Narrow"/>
          <w:i/>
          <w:iCs/>
        </w:rPr>
        <w:t>Syrup</w:t>
      </w:r>
      <w:r>
        <w:rPr>
          <w:rFonts w:eastAsia="Arial Narrow" w:cs="Arial Narrow" w:ascii="Arial Narrow" w:hAnsi="Arial Narrow"/>
        </w:rPr>
        <w:t>:  ¾ cup white sugar, ¾ cup brown sugar, ½ tsp. maple flavoring</w:t>
      </w:r>
    </w:p>
    <w:p>
      <w:pPr>
        <w:pStyle w:val="Normal"/>
        <w:numPr>
          <w:ilvl w:val="0"/>
          <w:numId w:val="0"/>
        </w:numPr>
        <w:ind w:hanging="0"/>
        <w:rPr/>
      </w:pPr>
      <w:r>
        <w:rPr>
          <w:rFonts w:eastAsia="Arial Narrow" w:cs="Arial Narrow" w:ascii="Arial Narrow" w:hAnsi="Arial Narrow"/>
          <w:i/>
          <w:iCs/>
        </w:rPr>
        <w:t>Juice:</w:t>
      </w:r>
      <w:r>
        <w:rPr>
          <w:rFonts w:eastAsia="Arial Narrow" w:cs="Arial Narrow" w:ascii="Arial Narrow" w:hAnsi="Arial Narrow"/>
        </w:rPr>
        <w:t xml:space="preserve">  1 12 oz. can frozen juice</w:t>
      </w:r>
    </w:p>
    <w:p>
      <w:pPr>
        <w:pStyle w:val="Normal"/>
        <w:numPr>
          <w:ilvl w:val="0"/>
          <w:numId w:val="0"/>
        </w:numPr>
        <w:ind w:hanging="0"/>
        <w:rPr/>
      </w:pPr>
      <w:r>
        <w:rPr>
          <w:rFonts w:eastAsia="Arial Narrow" w:cs="Arial Narrow" w:ascii="Arial Narrow" w:hAnsi="Arial Narrow"/>
          <w:i/>
          <w:iCs/>
        </w:rPr>
        <w:t>Bacon</w:t>
      </w:r>
      <w:r>
        <w:rPr>
          <w:rFonts w:eastAsia="Arial Narrow" w:cs="Arial Narrow" w:ascii="Arial Narrow" w:hAnsi="Arial Narrow"/>
        </w:rPr>
        <w:t>:  ½ lb.</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u w:val="single"/>
        </w:rPr>
        <w:t>Breakfast 6 - Eggs, toast, juice</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rPr/>
      </w:pPr>
      <w:r>
        <w:rPr>
          <w:rFonts w:eastAsia="Arial Narrow" w:cs="Arial Narrow" w:ascii="Arial Narrow" w:hAnsi="Arial Narrow"/>
          <w:i/>
          <w:iCs/>
        </w:rPr>
        <w:t>Eggs:</w:t>
      </w:r>
      <w:r>
        <w:rPr>
          <w:rFonts w:eastAsia="Arial Narrow" w:cs="Arial Narrow" w:ascii="Arial Narrow" w:hAnsi="Arial Narrow"/>
        </w:rPr>
        <w:t xml:space="preserve">  11 eggs, 1/3 cup milk, ½ tsp. salt, pepper</w:t>
      </w:r>
    </w:p>
    <w:p>
      <w:pPr>
        <w:pStyle w:val="Normal"/>
        <w:numPr>
          <w:ilvl w:val="0"/>
          <w:numId w:val="0"/>
        </w:numPr>
        <w:ind w:hanging="0"/>
        <w:rPr/>
      </w:pPr>
      <w:r>
        <w:rPr>
          <w:rFonts w:eastAsia="Arial Narrow" w:cs="Arial Narrow" w:ascii="Arial Narrow" w:hAnsi="Arial Narrow"/>
          <w:i/>
          <w:iCs/>
        </w:rPr>
        <w:t>Toast:</w:t>
      </w:r>
      <w:r>
        <w:rPr>
          <w:rFonts w:eastAsia="Arial Narrow" w:cs="Arial Narrow" w:ascii="Arial Narrow" w:hAnsi="Arial Narrow"/>
        </w:rPr>
        <w:t xml:space="preserve">  12 slices bread (about ¾ loaf), 3 tbsp. butter, 2 tbsp. sugar, 1 tsp. cinnamon</w:t>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i/>
          <w:iCs/>
        </w:rPr>
        <w:t>Juice</w:t>
      </w:r>
      <w:r>
        <w:rPr>
          <w:rFonts w:eastAsia="Arial Narrow" w:cs="Arial Narrow" w:ascii="Arial Narrow" w:hAnsi="Arial Narrow"/>
        </w:rPr>
        <w:t>:  1 12 oz. can frozen juice</w:t>
      </w:r>
    </w:p>
    <w:p>
      <w:pPr>
        <w:pStyle w:val="Normal"/>
        <w:numPr>
          <w:ilvl w:val="0"/>
          <w:numId w:val="0"/>
        </w:numPr>
        <w:ind w:hanging="0"/>
        <w:rPr>
          <w:rFonts w:ascii="Arial Narrow" w:hAnsi="Arial Narrow" w:eastAsia="Arial Narrow" w:cs="Arial Narrow"/>
          <w:u w:val="single"/>
        </w:rPr>
      </w:pPr>
      <w:r>
        <w:rPr>
          <w:rFonts w:eastAsia="Arial Narrow" w:cs="Arial Narrow" w:ascii="Arial Narrow" w:hAnsi="Arial Narrow"/>
          <w:u w:val="single"/>
        </w:rPr>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0"/>
        </w:numPr>
        <w:ind w:hanging="0"/>
        <w:jc w:val="center"/>
        <w:rPr>
          <w:rFonts w:ascii="Arial Narrow" w:hAnsi="Arial Narrow" w:eastAsia="Arial Narrow" w:cs="Arial Narrow"/>
          <w:b/>
          <w:b/>
          <w:bCs/>
          <w:u w:val="single"/>
        </w:rPr>
      </w:pPr>
      <w:r>
        <w:rPr>
          <w:rFonts w:eastAsia="Arial Narrow" w:cs="Arial Narrow" w:ascii="Arial Narrow" w:hAnsi="Arial Narrow"/>
          <w:b/>
          <w:bCs/>
          <w:u w:val="single"/>
        </w:rPr>
        <w:t>1 Month of Breakfasts</w:t>
      </w:r>
    </w:p>
    <w:p>
      <w:pPr>
        <w:pStyle w:val="Normal"/>
        <w:numPr>
          <w:ilvl w:val="0"/>
          <w:numId w:val="0"/>
        </w:numPr>
        <w:ind w:hanging="0"/>
        <w:jc w:val="center"/>
        <w:rPr>
          <w:rFonts w:ascii="Arial Narrow" w:hAnsi="Arial Narrow" w:eastAsia="Arial Narrow" w:cs="Arial Narrow"/>
          <w:b/>
          <w:b/>
          <w:bCs/>
          <w:u w:val="single"/>
        </w:rPr>
      </w:pPr>
      <w:r>
        <w:rPr>
          <w:rFonts w:eastAsia="Arial Narrow" w:cs="Arial Narrow" w:ascii="Arial Narrow" w:hAnsi="Arial Narrow"/>
          <w:b/>
          <w:bCs/>
          <w:u w:val="single"/>
        </w:rPr>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t>In an average month of 30 days, the Lyons family eats the following:</w:t>
      </w:r>
    </w:p>
    <w:p>
      <w:pPr>
        <w:pStyle w:val="Normal"/>
        <w:numPr>
          <w:ilvl w:val="0"/>
          <w:numId w:val="0"/>
        </w:numPr>
        <w:ind w:hanging="0"/>
        <w:rPr>
          <w:rFonts w:ascii="Arial Narrow" w:hAnsi="Arial Narrow" w:eastAsia="Arial Narrow" w:cs="Arial Narrow"/>
        </w:rPr>
      </w:pPr>
      <w:r>
        <w:rPr>
          <w:rFonts w:eastAsia="Arial Narrow" w:cs="Arial Narrow" w:ascii="Arial Narrow" w:hAnsi="Arial Narrow"/>
        </w:rPr>
      </w:r>
    </w:p>
    <w:p>
      <w:pPr>
        <w:pStyle w:val="Normal"/>
        <w:numPr>
          <w:ilvl w:val="0"/>
          <w:numId w:val="1"/>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4 days pancakes (sausage with it once)</w:t>
      </w:r>
    </w:p>
    <w:p>
      <w:pPr>
        <w:pStyle w:val="Normal"/>
        <w:numPr>
          <w:ilvl w:val="0"/>
          <w:numId w:val="1"/>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4 days oatmeal (bagels with it twice)</w:t>
      </w:r>
    </w:p>
    <w:p>
      <w:pPr>
        <w:pStyle w:val="Normal"/>
        <w:numPr>
          <w:ilvl w:val="0"/>
          <w:numId w:val="1"/>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6 days waffles (4 batches, plus 2 days leftover frozen waffles) (bacon with it once)</w:t>
      </w:r>
    </w:p>
    <w:p>
      <w:pPr>
        <w:pStyle w:val="Normal"/>
        <w:numPr>
          <w:ilvl w:val="0"/>
          <w:numId w:val="1"/>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4 days eggs and toast</w:t>
      </w:r>
    </w:p>
    <w:p>
      <w:pPr>
        <w:pStyle w:val="Normal"/>
        <w:numPr>
          <w:ilvl w:val="0"/>
          <w:numId w:val="1"/>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4 days french toast</w:t>
      </w:r>
    </w:p>
    <w:p>
      <w:pPr>
        <w:pStyle w:val="Normal"/>
        <w:numPr>
          <w:ilvl w:val="0"/>
          <w:numId w:val="1"/>
        </w:numPr>
        <w:tabs>
          <w:tab w:val="clear" w:pos="720"/>
          <w:tab w:val="left" w:pos="0" w:leader="none"/>
        </w:tabs>
        <w:ind w:left="360" w:hanging="360"/>
        <w:rPr>
          <w:rFonts w:ascii="Arial Narrow" w:hAnsi="Arial Narrow" w:eastAsia="Arial Narrow" w:cs="Arial Narrow"/>
        </w:rPr>
      </w:pPr>
      <w:r>
        <w:rPr>
          <w:rFonts w:eastAsia="Arial Narrow" w:cs="Arial Narrow" w:ascii="Arial Narrow" w:hAnsi="Arial Narrow"/>
        </w:rPr>
        <w:t>8 days cold cereal and mil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tart multiplying and adding to get totals for the month!</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u w:val="single"/>
        </w:rPr>
        <w:t>Pancakes (x4)</w:t>
      </w:r>
      <w:r>
        <w:rPr>
          <w:rFonts w:eastAsia="Arial Narrow" w:cs="Arial Narrow" w:ascii="Arial Narrow" w:hAnsi="Arial Narrow"/>
        </w:rPr>
        <w:t>:  9 cups flour, 6 tsp. salt, 9 tsp. baking powder, 6 tsp. baking soda, 6 tbsp sugar, 20 eggs, 10 cups buttermilk, 18 tbsp oil (1 cup + 2 tbsp).</w:t>
      </w:r>
    </w:p>
    <w:p>
      <w:pPr>
        <w:pStyle w:val="Normal"/>
        <w:rPr/>
      </w:pPr>
      <w:r>
        <w:rPr>
          <w:rFonts w:eastAsia="Arial Narrow" w:cs="Arial Narrow" w:ascii="Arial Narrow" w:hAnsi="Arial Narrow"/>
          <w:u w:val="single"/>
        </w:rPr>
        <w:t>Waffles (x4)</w:t>
      </w:r>
      <w:r>
        <w:rPr>
          <w:rFonts w:eastAsia="Arial Narrow" w:cs="Arial Narrow" w:ascii="Arial Narrow" w:hAnsi="Arial Narrow"/>
        </w:rPr>
        <w:t>:  13 ½ cups flour, 4 cups dry milk (a little less than a pound), 8 tsp. salt, 8 tbsp. baking powder, 4 cups oil (1/4 gallon), 16 eggs</w:t>
      </w:r>
    </w:p>
    <w:p>
      <w:pPr>
        <w:pStyle w:val="Normal"/>
        <w:rPr/>
      </w:pPr>
      <w:r>
        <w:rPr>
          <w:rFonts w:eastAsia="Arial Narrow" w:cs="Arial Narrow" w:ascii="Arial Narrow" w:hAnsi="Arial Narrow"/>
          <w:u w:val="single"/>
        </w:rPr>
        <w:t>French toast (x4)</w:t>
      </w:r>
      <w:r>
        <w:rPr>
          <w:rFonts w:eastAsia="Arial Narrow" w:cs="Arial Narrow" w:ascii="Arial Narrow" w:hAnsi="Arial Narrow"/>
        </w:rPr>
        <w:t>:  24 eggs, 4 tbsp sugar, 1 cup milk, 2 tsp. cinnamon, 4 loaves bread</w:t>
      </w:r>
    </w:p>
    <w:p>
      <w:pPr>
        <w:pStyle w:val="Normal"/>
        <w:rPr/>
      </w:pPr>
      <w:r>
        <w:rPr>
          <w:rFonts w:eastAsia="Arial Narrow" w:cs="Arial Narrow" w:ascii="Arial Narrow" w:hAnsi="Arial Narrow"/>
          <w:u w:val="single"/>
        </w:rPr>
        <w:t>Eggs (x4)</w:t>
      </w:r>
      <w:r>
        <w:rPr>
          <w:rFonts w:eastAsia="Arial Narrow" w:cs="Arial Narrow" w:ascii="Arial Narrow" w:hAnsi="Arial Narrow"/>
        </w:rPr>
        <w:t>:  44 eggs, 1 1/3 cup milk, 2 tsp. salt, pepper</w:t>
      </w:r>
    </w:p>
    <w:p>
      <w:pPr>
        <w:pStyle w:val="Normal"/>
        <w:rPr/>
      </w:pPr>
      <w:r>
        <w:rPr>
          <w:rFonts w:eastAsia="Arial Narrow" w:cs="Arial Narrow" w:ascii="Arial Narrow" w:hAnsi="Arial Narrow"/>
          <w:u w:val="single"/>
        </w:rPr>
        <w:t>Syrup(x12)</w:t>
      </w:r>
      <w:r>
        <w:rPr>
          <w:rFonts w:eastAsia="Arial Narrow" w:cs="Arial Narrow" w:ascii="Arial Narrow" w:hAnsi="Arial Narrow"/>
        </w:rPr>
        <w:t>:  10 ½ cups white sugar, 10 ½ cups brown sugar, 7 tsp. maple flavoring</w:t>
      </w:r>
    </w:p>
    <w:p>
      <w:pPr>
        <w:pStyle w:val="Normal"/>
        <w:rPr/>
      </w:pPr>
      <w:r>
        <w:rPr>
          <w:rFonts w:eastAsia="Arial Narrow" w:cs="Arial Narrow" w:ascii="Arial Narrow" w:hAnsi="Arial Narrow"/>
          <w:u w:val="single"/>
        </w:rPr>
        <w:t>Toast (x4)</w:t>
      </w:r>
      <w:r>
        <w:rPr>
          <w:rFonts w:eastAsia="Arial Narrow" w:cs="Arial Narrow" w:ascii="Arial Narrow" w:hAnsi="Arial Narrow"/>
        </w:rPr>
        <w:t>:  3 loaves bread (or the ingredients to make bread)</w:t>
      </w:r>
    </w:p>
    <w:p>
      <w:pPr>
        <w:pStyle w:val="Normal"/>
        <w:rPr/>
      </w:pPr>
      <w:r>
        <w:rPr>
          <w:rFonts w:eastAsia="Arial Narrow" w:cs="Arial Narrow" w:ascii="Arial Narrow" w:hAnsi="Arial Narrow"/>
          <w:u w:val="single"/>
        </w:rPr>
        <w:t>Bagels (x2)</w:t>
      </w:r>
      <w:r>
        <w:rPr>
          <w:rFonts w:eastAsia="Arial Narrow" w:cs="Arial Narrow" w:ascii="Arial Narrow" w:hAnsi="Arial Narrow"/>
        </w:rPr>
        <w:t>:  8 (about 2 pkg.)</w:t>
      </w:r>
    </w:p>
    <w:p>
      <w:pPr>
        <w:pStyle w:val="Normal"/>
        <w:rPr/>
      </w:pPr>
      <w:r>
        <w:rPr>
          <w:rFonts w:eastAsia="Arial Narrow" w:cs="Arial Narrow" w:ascii="Arial Narrow" w:hAnsi="Arial Narrow"/>
          <w:u w:val="single"/>
        </w:rPr>
        <w:t>Oatmeal (x4)</w:t>
      </w:r>
      <w:r>
        <w:rPr>
          <w:rFonts w:eastAsia="Arial Narrow" w:cs="Arial Narrow" w:ascii="Arial Narrow" w:hAnsi="Arial Narrow"/>
        </w:rPr>
        <w:t>:  32 packets (4 boxes)</w:t>
      </w:r>
    </w:p>
    <w:p>
      <w:pPr>
        <w:pStyle w:val="Normal"/>
        <w:rPr/>
      </w:pPr>
      <w:r>
        <w:rPr>
          <w:rFonts w:eastAsia="Arial Narrow" w:cs="Arial Narrow" w:ascii="Arial Narrow" w:hAnsi="Arial Narrow"/>
          <w:u w:val="single"/>
        </w:rPr>
        <w:t>Juice</w:t>
      </w:r>
      <w:r>
        <w:rPr>
          <w:rFonts w:eastAsia="Arial Narrow" w:cs="Arial Narrow" w:ascii="Arial Narrow" w:hAnsi="Arial Narrow"/>
        </w:rPr>
        <w:t>:  10 12 oz. cans (enough for 2-3 times per week)</w:t>
      </w:r>
    </w:p>
    <w:p>
      <w:pPr>
        <w:pStyle w:val="Normal"/>
        <w:rPr/>
      </w:pPr>
      <w:r>
        <w:rPr>
          <w:rFonts w:eastAsia="Arial Narrow" w:cs="Arial Narrow" w:ascii="Arial Narrow" w:hAnsi="Arial Narrow"/>
          <w:u w:val="single"/>
        </w:rPr>
        <w:t>Cold cereal (x8)</w:t>
      </w:r>
      <w:r>
        <w:rPr>
          <w:rFonts w:eastAsia="Arial Narrow" w:cs="Arial Narrow" w:ascii="Arial Narrow" w:hAnsi="Arial Narrow"/>
        </w:rPr>
        <w:t>:  8 boxes</w:t>
      </w:r>
    </w:p>
    <w:p>
      <w:pPr>
        <w:pStyle w:val="Normal"/>
        <w:rPr/>
      </w:pPr>
      <w:r>
        <w:rPr>
          <w:rFonts w:eastAsia="Arial Narrow" w:cs="Arial Narrow" w:ascii="Arial Narrow" w:hAnsi="Arial Narrow"/>
          <w:u w:val="single"/>
        </w:rPr>
        <w:t>Sausage or bacon (x2)</w:t>
      </w:r>
      <w:r>
        <w:rPr>
          <w:rFonts w:eastAsia="Arial Narrow" w:cs="Arial Narrow" w:ascii="Arial Narrow" w:hAnsi="Arial Narrow"/>
        </w:rPr>
        <w:t>:  1 lb.</w:t>
      </w:r>
    </w:p>
    <w:p>
      <w:pPr>
        <w:pStyle w:val="Normal"/>
        <w:rPr/>
      </w:pPr>
      <w:r>
        <w:rPr>
          <w:rFonts w:eastAsia="Arial Narrow" w:cs="Arial Narrow" w:ascii="Arial Narrow" w:hAnsi="Arial Narrow"/>
          <w:u w:val="single"/>
        </w:rPr>
        <w:t>Butter for pancakes, toast, etc. (x12)</w:t>
      </w:r>
      <w:r>
        <w:rPr>
          <w:rFonts w:eastAsia="Arial Narrow" w:cs="Arial Narrow" w:ascii="Arial Narrow" w:hAnsi="Arial Narrow"/>
        </w:rPr>
        <w:t>:  about 3 tbsp/meal, or about 1 ½ lbs</w:t>
      </w:r>
    </w:p>
    <w:p>
      <w:pPr>
        <w:pStyle w:val="Normal"/>
        <w:rPr/>
      </w:pPr>
      <w:r>
        <w:rPr>
          <w:rFonts w:eastAsia="Arial Narrow" w:cs="Arial Narrow" w:ascii="Arial Narrow" w:hAnsi="Arial Narrow"/>
          <w:u w:val="single"/>
        </w:rPr>
        <w:t>Cream cheese (x2)</w:t>
      </w:r>
      <w:r>
        <w:rPr>
          <w:rFonts w:eastAsia="Arial Narrow" w:cs="Arial Narrow" w:ascii="Arial Narrow" w:hAnsi="Arial Narrow"/>
        </w:rPr>
        <w:t>:  ¼  lb.</w:t>
      </w:r>
    </w:p>
    <w:p>
      <w:pPr>
        <w:pStyle w:val="Normal"/>
        <w:rPr/>
      </w:pPr>
      <w:r>
        <w:rPr>
          <w:rFonts w:eastAsia="Arial Narrow" w:cs="Arial Narrow" w:ascii="Arial Narrow" w:hAnsi="Arial Narrow"/>
          <w:u w:val="single"/>
        </w:rPr>
        <w:t>Cinnamon sugar</w:t>
      </w:r>
      <w:r>
        <w:rPr>
          <w:rFonts w:eastAsia="Arial Narrow" w:cs="Arial Narrow" w:ascii="Arial Narrow" w:hAnsi="Arial Narrow"/>
        </w:rPr>
        <w:t>:  about ½  cup sugar plus 1 tbsp cinnamon</w:t>
      </w:r>
    </w:p>
    <w:p>
      <w:pPr>
        <w:pStyle w:val="Normal"/>
        <w:rPr/>
      </w:pPr>
      <w:r>
        <w:rPr>
          <w:rFonts w:eastAsia="Arial Narrow" w:cs="Arial Narrow" w:ascii="Arial Narrow" w:hAnsi="Arial Narrow"/>
          <w:u w:val="single"/>
        </w:rPr>
        <w:t>Fresh milk</w:t>
      </w:r>
      <w:r>
        <w:rPr>
          <w:rFonts w:eastAsia="Arial Narrow" w:cs="Arial Narrow" w:ascii="Arial Narrow" w:hAnsi="Arial Narrow"/>
        </w:rPr>
        <w:t>:  3 gallo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nverting to a supply list (for convenience, separate by category), it would look like this:</w:t>
      </w:r>
    </w:p>
    <w:p>
      <w:pPr>
        <w:pStyle w:val="Normal"/>
        <w:rPr>
          <w:rFonts w:ascii="Arial Narrow" w:hAnsi="Arial Narrow" w:eastAsia="Arial Narrow" w:cs="Arial Narrow"/>
        </w:rPr>
      </w:pPr>
      <w:r>
        <w:rPr>
          <w:rFonts w:eastAsia="Arial Narrow" w:cs="Arial Narrow" w:ascii="Arial Narrow" w:hAnsi="Arial Narrow"/>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1 Month of Breakfasts:</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1 Year of Breakfas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Dry Goods, Bulk Storag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Dry Goods, Bulk Storag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lour:  6 lb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Flour:  72 lb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White sugar:  4 lb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White sugar:  48 lb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rown sugar:  4 lb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rown sugar:  48 lb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alt:  1/8 lb. sal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Salt:  1 ½ lb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Cinnamon:  2 tbs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Cinnamon:  ½ l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aking powder:  6 oz.</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aking powder:  4 ½ l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aking soda:  6 ts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aking soda:  ¾ l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Dry milk:  1 lb.</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Dry milk:  12 lb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Oil:  5 cups + 2 tbs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Oil:  3 ¾ gallo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ple flavoring:  7 tsp. (1 fl. oz. + 1 ts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Maple flavoring:  14 fl. oz. (7 bott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Oatmeal:  4 boxes of 8 packe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Oatmeal:  48 boxes of 8 packets eac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Cold cereal:  8 box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Cold cereal:  96 box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i/>
                <w:iCs/>
              </w:rPr>
              <w:t>Frozen Item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i/>
                <w:iCs/>
              </w:rPr>
              <w:t>Frozen Item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read:  7 loav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read:  84 loav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agels:  2 pkg.</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agels:  24 pk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Juice:  10 12-oz. ca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Juice:  120 12-oz. ca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utter for eating:  1 ½ - 2 lb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utter for eating:  18-24 lb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ausage or bacon:  1 lb.</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Sausage or bacon:  12 lb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i/>
                <w:iCs/>
              </w:rPr>
              <w:t>Fresh Item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i/>
                <w:iCs/>
              </w:rPr>
              <w:t>Fresh Item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Eggs:  84 (7 doze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Eggs:  84 doze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uttermilk:  2 ½ quarts (or dry equivalen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uttermilk:  30 quar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resh milk:  3 gallo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Fresh milk:  36 gallon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Cream cheese:  ¼ lb.</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Cream cheese:  3 lb.</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From this list, determine which items are possible for you to store in sufficient quantities, plus some equivalents to replace fresh goods if you’re willing to (dry eggs, dry milk, dry buttermilk).  </w:t>
      </w:r>
    </w:p>
    <w:p>
      <w:pPr>
        <w:pStyle w:val="Normal"/>
        <w:rPr>
          <w:rFonts w:ascii="Arial Narrow" w:hAnsi="Arial Narrow" w:eastAsia="Arial Narrow" w:cs="Arial Narrow"/>
        </w:rPr>
      </w:pPr>
      <w:r>
        <w:rPr>
          <w:rFonts w:eastAsia="Arial Narrow" w:cs="Arial Narrow" w:ascii="Arial Narrow" w:hAnsi="Arial Narrow"/>
        </w:rPr>
      </w:r>
      <w:r>
        <w:br w:type="page"/>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OTHER MEALS</w:t>
      </w:r>
    </w:p>
    <w:p>
      <w:pPr>
        <w:pStyle w:val="Normal"/>
        <w:jc w:val="center"/>
        <w:rPr>
          <w:rFonts w:ascii="Arial Narrow" w:hAnsi="Arial Narrow" w:eastAsia="Arial Narrow" w:cs="Arial Narrow"/>
          <w:b/>
          <w:b/>
          <w:bCs/>
          <w:sz w:val="28"/>
          <w:szCs w:val="28"/>
          <w:u w:val="single"/>
        </w:rPr>
      </w:pPr>
      <w:r>
        <w:rPr>
          <w:rFonts w:eastAsia="Arial Narrow" w:cs="Arial Narrow" w:ascii="Arial Narrow" w:hAnsi="Arial Narrow"/>
          <w:b/>
          <w:bCs/>
          <w:sz w:val="28"/>
          <w:szCs w:val="28"/>
          <w:u w:val="single"/>
        </w:rPr>
      </w:r>
    </w:p>
    <w:p>
      <w:pPr>
        <w:pStyle w:val="Normal"/>
        <w:rPr>
          <w:rFonts w:ascii="Arial Narrow" w:hAnsi="Arial Narrow" w:eastAsia="Arial Narrow" w:cs="Arial Narrow"/>
        </w:rPr>
      </w:pPr>
      <w:r>
        <w:rPr>
          <w:rFonts w:eastAsia="Arial Narrow" w:cs="Arial Narrow" w:ascii="Arial Narrow" w:hAnsi="Arial Narrow"/>
        </w:rPr>
        <w:t>For dinners, I recommend separating foods into categories (main dish, side dish, vegetable,), and then calculating separate amounts for each category.  That way you can mix and match, so that you don’t have hamburgers with macaroni and cheese and green beans every time!  Guesstimate how many times in an average month your family would enjoy each food, unless, of course, you already have monthly meal plans already made, in which case, your work is mostly done.  From your plans or estimates, calculate the monthly amounts and yearly amounts to store of each food (or the ingredients).  Out of 30 days, I allow an average of 22 meals, to account for eating leftovers, or eating away from home.  You can adjust later if you need to.]</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u w:val="single"/>
        </w:rPr>
      </w:pPr>
      <w:r>
        <w:rPr>
          <w:rFonts w:eastAsia="Arial Narrow" w:cs="Arial Narrow" w:ascii="Arial Narrow" w:hAnsi="Arial Narrow"/>
          <w:b/>
          <w:bCs/>
          <w:u w:val="single"/>
        </w:rPr>
        <w:t>1 Month Average Dinner Menu</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Main Dishes</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Sides</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i/>
                <w:i/>
                <w:iCs/>
              </w:rPr>
            </w:pPr>
            <w:r>
              <w:rPr>
                <w:rFonts w:eastAsia="Arial Narrow" w:cs="Arial Narrow" w:ascii="Arial Narrow" w:hAnsi="Arial Narrow"/>
                <w:i/>
                <w:iCs/>
              </w:rPr>
              <w:t>Vegetabl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ish Sticks (x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Rice (x5)</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Green Beans (x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paghetti (x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Garlic Toast (x3)</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roccoli (x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Tuna ‘n chips(x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Carrots ‘n Dip (x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awaiian Haystacks (x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tew/Soup (x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omemade Bread (x2)</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ried Chicken (x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Rice Pilaf (x3)</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am (x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calloped Potatoes (x1)</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Tacos (x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Quesadillas (x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panish Rice (x2)</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amburger (x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rench fries (x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Salad (x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ot Dogs (x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caroni ‘n Cheese (x4)</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teak (x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Potatoes (x2)</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Peas (x2)</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Lasagna/Other Casserole (x1)</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Corn (x4)</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From your average monthly menu, estimate amounts needed for each item in each category.  (I’ve only included monthly item totals here - you’ll probably want to keep single meal totals for each item.)  Examples:</w:t>
      </w:r>
    </w:p>
    <w:p>
      <w:pPr>
        <w:pStyle w:val="Normal"/>
        <w:rPr>
          <w:rFonts w:ascii="Arial Narrow" w:hAnsi="Arial Narrow" w:eastAsia="Arial Narrow" w:cs="Arial Narrow"/>
        </w:rPr>
      </w:pPr>
      <w:r>
        <w:rPr>
          <w:rFonts w:eastAsia="Arial Narrow" w:cs="Arial Narrow" w:ascii="Arial Narrow" w:hAnsi="Arial Narrow"/>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u w:val="single"/>
              </w:rPr>
            </w:pPr>
            <w:r>
              <w:rPr>
                <w:rFonts w:eastAsia="Arial Narrow" w:cs="Arial Narrow" w:ascii="Arial Narrow" w:hAnsi="Arial Narrow"/>
                <w:u w:val="single"/>
              </w:rPr>
              <w:t>Main Dishes</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u w:val="single"/>
              </w:rPr>
            </w:pPr>
            <w:r>
              <w:rPr>
                <w:rFonts w:eastAsia="Arial Narrow" w:cs="Arial Narrow" w:ascii="Arial Narrow" w:hAnsi="Arial Narrow"/>
                <w:u w:val="single"/>
              </w:rPr>
              <w:t>Sides</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u w:val="single"/>
              </w:rPr>
            </w:pPr>
            <w:r>
              <w:rPr>
                <w:rFonts w:eastAsia="Arial Narrow" w:cs="Arial Narrow" w:ascii="Arial Narrow" w:hAnsi="Arial Narrow"/>
                <w:u w:val="single"/>
              </w:rPr>
              <w:t>Vegetabl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ish Sticks: 1 ½ boxes, 4 oz. ketchup, 1 ½ oz. tartar sau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Rice: 7 ½ cups dry (about 1 ¼ lb)</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Green Beans :  about 6 can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paghetti:  1 ½ lb. pasta +1 quart meat sauce (or 1 ½ pints bottled sau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Garlic Toast: about 2 ½ loaves, 1 ½ sticks butter, 1 tsp. garlic powd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Broccoli:  about 3 lb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Tuna ‘n chips: 4 cans tuna, 1 ½ sticks marg, ½ cup flour, ½ lb. dry milk</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ruit salad:  8 g cans mandarin oranges, 6 banana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Carrots ‘n Dip:  3 lbs peeled baby carrots, 1 ½ cups dip</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Hawaiian Haystacks:  3 cans cr. of chick. soup, 1 cup milk, ½ cup coconut, 1 can chow mein noodles, 1 can pineapple, 1 cup raisins, 2 stalks celery, ¼ lb. shredded cheese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Stew(Soup):  1 lb. stew meat, 1 lb. potatoes, ½ lb. carrots, 1 ½ cubes beef bouillon, 1 tsp. salt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read:  4 tbsp butter, 3 tsp. salt, 6 cups bread flour, ½ cup barley flour, 4 tbsp sugar, 2 tbsp gluten 3 tsp. yeast</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ried Chicken:  4 ½ lb. chicken tenderloins, ¾ cup flour, 1 tbsp salt, 1 ½ cups Crisc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Rice Pilaf:  4 ½ cups rice, 4 tbsp bouillon, 3 stalks celery, 3 tbsp dried onion, ¼ cup slivered almonds</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am:  1 l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calloped Potatoes:  1 ½ lb. potatoes, 1 can cr. of chicken soup, 1 cup sour cream, 2 oz. shredded cheese, ½ cup milk, 3 cups corn flakes, ¼ cup parmesan, 2 tbsp marg</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Tacos:  1 lb. hamburger, 1 pkg. taco seasoning, ½ lb. flour tortillas, 1 small pkg. taco shells, ½ lb. shredded cheese, ½ head lettuce, 2 tomato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Quesadillas:  ¾ lb. flour tortillas, ¾ lb. shredded cheese, ½ cup sour cream, ½ cup salsa, ½ can refried bea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panish Rice:  2 pkg., 2 tbsp marg.</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amburger:  6 burgers + 6 buns, 2 oz. ketchu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French fries: ½ pkg., 4 oz ketchup</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Salad:  3 heads leaf lettuce, 1 lb. carrots, 3 cucumbers, 3 stalks celer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Hot Dogs:  6 dogs + 6 buns, 2 oz. ketchup, 1 oz mustard, 1 oz relis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caroni ‘n Cheese:  4 boxes</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Steak:  2 lbs tenderloi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Potatoes:  1- 1 ½ lb. fresh, ½ cup milk, 6 tbsp butter</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Peas:  1 lb.</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Lasagna/Other Casserole:  ¾ lb. lasagna, 1 pint meat sauce, 1 lb. cream cheese, 1 lb. cottage cheese, 1 lb. sour cream, 4 oz. mozzarella</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Corn: about 6 cans</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Convert to a shopping list separated by category and it looks like this:</w:t>
      </w:r>
    </w:p>
    <w:p>
      <w:pPr>
        <w:pStyle w:val="Normal"/>
        <w:rPr>
          <w:rFonts w:ascii="Arial Narrow" w:hAnsi="Arial Narrow" w:eastAsia="Arial Narrow" w:cs="Arial Narrow"/>
        </w:rPr>
      </w:pPr>
      <w:r>
        <w:rPr>
          <w:rFonts w:eastAsia="Arial Narrow" w:cs="Arial Narrow" w:ascii="Arial Narrow" w:hAnsi="Arial Narrow"/>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rPr>
            </w:pPr>
            <w:r>
              <w:rPr>
                <w:rFonts w:eastAsia="Arial Narrow" w:cs="Arial Narrow" w:ascii="Arial Narrow" w:hAnsi="Arial Narrow"/>
                <w:b/>
                <w:bCs/>
              </w:rPr>
              <w:t>1 Month Dinner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1 Year Dinn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i/>
                <w:iCs/>
              </w:rPr>
              <w:t>Mea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i/>
                <w:iCs/>
              </w:rPr>
              <w:t>Mea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½ box fishstick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8 boxes fishstick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pints meat sau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4 1/2 gallons meat sau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4 cans tuna</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48 cans tun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lb. stew mea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lbs stew mea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4 ½ lbs chicken tenderloi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50 lbs chicken tenderloi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lb. hamburg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lbs hamburg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lb. ham</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lbs ha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hamburger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2 hamburg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hot dog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2 hot dog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lbs tenderloin stea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24 lbs tenderloin steak</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i/>
                <w:iCs/>
              </w:rPr>
              <w:t>Dry Goods, Bulk Good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i/>
                <w:iCs/>
              </w:rPr>
              <w:t>Dry Goods, Bulk Good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½ lbs spaghetti noodl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8 lbs spaghetti nood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½ cup flou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8 cups flou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½ lb. dry mil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lbs dry milk</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½ cubes beef bouill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 pkg. beef bouillon cub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7 tsp. sal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84 tsp. sal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½ cups Crisco</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8 cups Crisc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pkg. taco seasoning</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pkg. taco season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¾ lb. lasagna noodl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9 lbs lasagna nood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¼ lb. ri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27 lbs ri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tsp. garlic powd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 bottle garlic powd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cups bread flou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20 lbs bread flour or wheat to grin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½  cup barley flou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cups barley flour or barley to grin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tbsp gluten flou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2 boxes gluten flou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4 tsp. chicken bouill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9 boxes chicken bouill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4 tbsp suga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 cups suga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tsp. yeas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¼ lb. instant yeas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tbsp dried oni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½ lb. dried on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¼ cup slivered almond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 cups slivered almond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cups corn flak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6 cups corn flak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pkg. Spanish ri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24 pkg. Spanish ri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4 boxes Macaroni and Chees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48 boxes Macaroni and Chee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½ cup coconu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cups coconu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small pkg. hard taco shell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small pkg. hard taco shell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cup raisi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cups raisi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pkg. Hidden Valley Ranch Di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pkg. Hidden Valley Ranch Dip</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i/>
                <w:iCs/>
              </w:rPr>
              <w:t>Canned &amp; Bottled Good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i/>
                <w:iCs/>
              </w:rPr>
              <w:t>Canned &amp; Bottled Good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4 cans cream of chicken sou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48 cans cream of chicken soup</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can chow mein noodl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cans chow mein nood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can pineappl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cans pineappl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½ cup salsa</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cups sals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½ can refried bea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cans refried bea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8 lg. cans mandarin orang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96 cans mandarin orang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0 oz. ketchu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5 lbs. ketchup</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½ oz. tartar sau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8 oz. tartar sauce (3 bott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oz. mustar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oz. mustar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oz. relish</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oz. relis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cans green bea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2 cans green bea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cans cor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2 cans cor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i/>
                <w:iCs/>
              </w:rPr>
              <w:t>Frozen Item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i/>
                <w:iCs/>
              </w:rPr>
              <w:t>Frozen Item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½ loaves brea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0 loaves brea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sticks margarin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lbs margarin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¼  lb. flour tortilla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5 lbs flour tortilla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hamburger bu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2 hamburger bu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hot dog bun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2 hot dog bu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½ sticks butt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 ½ lbs butt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½ pkg. Frozen french fri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pkg. Frozen french fri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lbs. frozen broccoli</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8 lbs. frozen broccoli</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lb. frozen pea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lbs frozen pea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i/>
                <w:iCs/>
              </w:rPr>
              <w:t>Fresh Produce, Dairy:</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i/>
                <w:iCs/>
              </w:rPr>
              <w:t>Fresh Produce, Dairy:</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½ bunch celery </w:t>
            </w:r>
            <w:r>
              <w:rPr>
                <w:rFonts w:eastAsia="Arial Narrow" w:cs="Arial Narrow" w:ascii="Arial Narrow" w:hAnsi="Arial Narrow"/>
                <w:sz w:val="18"/>
                <w:szCs w:val="18"/>
              </w:rPr>
              <w:t>(could substitute dried celery)</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6 bunches celery</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¾ lb. cheddar cheese</w:t>
            </w:r>
            <w:r>
              <w:rPr>
                <w:rFonts w:eastAsia="Arial Narrow" w:cs="Arial Narrow" w:ascii="Arial Narrow" w:hAnsi="Arial Narrow"/>
                <w:sz w:val="18"/>
                <w:szCs w:val="18"/>
              </w:rPr>
              <w:t xml:space="preserve"> (some could be froze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21 lbs chee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4 lb. potatoes </w:t>
            </w:r>
            <w:r>
              <w:rPr>
                <w:rFonts w:eastAsia="Arial Narrow" w:cs="Arial Narrow" w:ascii="Arial Narrow" w:hAnsi="Arial Narrow"/>
                <w:sz w:val="18"/>
                <w:szCs w:val="18"/>
              </w:rPr>
              <w:t>(can substitute some dehydrated potato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48 lbs potato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4½ lb. carrots </w:t>
            </w:r>
            <w:r>
              <w:rPr>
                <w:rFonts w:eastAsia="Arial Narrow" w:cs="Arial Narrow" w:ascii="Arial Narrow" w:hAnsi="Arial Narrow"/>
                <w:sz w:val="18"/>
                <w:szCs w:val="18"/>
              </w:rPr>
              <w:t>(can use some dried carro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54 lbs. carro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½ heads lettu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42 heads lettu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 tomato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24 tomato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5 cups sour cream</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0 lbs sour crea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lb. cream chees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lbs cream chee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1 lb. cottage chees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12 lbs cottage chee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4 oz. mozzarella cheese </w:t>
            </w:r>
            <w:r>
              <w:rPr>
                <w:rFonts w:eastAsia="Arial Narrow" w:cs="Arial Narrow" w:ascii="Arial Narrow" w:hAnsi="Arial Narrow"/>
                <w:sz w:val="18"/>
                <w:szCs w:val="18"/>
              </w:rPr>
              <w:t>(mozzarella freezes well)</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 lbs. mozzarella chee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¼ cup parmesan chees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 cups parmesan chees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6 banana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72 banana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 cucumbers</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36 cucumbers</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b/>
        <w:t>Once you have all your lists compiled, integrate them together into a master food storage plan and shopping list.  Then you can really see how much of each item you need per month, or per year, and whether there are any changes you would like to make.  If you are really organized, you can laminate it and hang it by your food storage, and keep track of what you have and what you need.</w:t>
      </w:r>
    </w:p>
    <w:sectPr>
      <w:type w:val="nextPage"/>
      <w:pgSz w:w="12240" w:h="15840"/>
      <w:pgMar w:left="1440" w:right="216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20:00Z</dcterms:created>
  <dc:creator>Jon Lyons</dc:creator>
  <dc:description/>
  <dc:language>en-US</dc:language>
  <cp:lastModifiedBy>Jon K. Lyons</cp:lastModifiedBy>
  <cp:lastPrinted>2005-02-07T17:29:00Z</cp:lastPrinted>
  <dcterms:modified xsi:type="dcterms:W3CDTF">2005-02-08T01:30:00Z</dcterms:modified>
  <cp:revision>6</cp:revision>
  <dc:subject/>
  <dc:title>Store What You Eat, Eat What You Store</dc:title>
</cp:coreProperties>
</file>