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gging 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ri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ssw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MMIS Home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ssages on Home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ome &lt;name&gt; and 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bs displayed  -  Based on Securi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eld Level Help – question mark displayed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Click ‘x’ to close pan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velope butt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nd (pointer) cursor vs. arrow cursor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Click ‘x’ to close pan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me butt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gou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nt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Click ‘x’ to close pan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dit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Click ‘x’ to close pan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out MMIS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Click ‘x’ to close pan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on Claims ta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ght Blue vs. Dark Blu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cond Home Butt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pital letters vs. Small lett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ange Arrow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rlined lett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arch vs. Inform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nt button aga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on Claims Search to view Search Criteria scre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int out new capital letters and orange arro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arch criteria fiel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eld level help again – question ma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arch butt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ear button (do not use backspace or delete key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v. Search butt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/down arrow (minimize/maximiz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p/botto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v butt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ck box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lect Al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ords number fiel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nifier glas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on Member ID field magnifier glas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to know it is ‘searching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arch Results Panel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ges of Information and how to view mor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rting by Column Header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s Clear Button,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s ‘x’ to close the windo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on Adv. Search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arch Criteria combina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rolling up and dow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rolling right and left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Movement around the screen clicking with mouse vs. pressing tab ke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opdown boxes (Warning:  mouse scroll button changes info in dropdown boxe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s Adv. Search again = togg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arch Best Pract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dcard searches (% sign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not press Enter to Sear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on Claims Hom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on Claims Information tab (‘mini-search’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ype in ICN 200506160002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Search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 xml:space="preserve">Data Correct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ew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on Data Correct butt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ve all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cel al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on Claim Detail in the Navigation window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 to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on purple Saved link next to dat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da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le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c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on Adjustment Information in the Navigation window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tice both subpanels are ope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tice both menu items are dark blu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on Claims Ho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on Member ta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on Sear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arch criteria combin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op down box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Sounds like’ fiel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ype in a Member ID number 10000009163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search (Again, notice single line search results = direct hit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Click on member results to displa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roll up to Member Information (Discuss Member Maintenance Nav. Panel later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Talk about the purple ‘i’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Click on Benefit Plan purple ‘i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lk about the red ‘d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on red ‘d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ok at other information display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roll down to Member Maintenance Navigation pan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tice options are alpha horizontal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ve Al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cel Al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roll up and down to see all panel op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mber subpanel (Medicar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on Medicare button to see differ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Member to return to original selec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ferences butt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lp butt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on Patient Pay Amou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Records Not Found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tto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v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d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/down arrow aga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x’ butt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on Ne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terisks for required fiel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op down bo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yed-out box (info can’t be change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 butt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cel butt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Add butt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on results to open panel aga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date butt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Cancel butt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lick ‘x’ to close the pan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ror mess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Cancel Al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roll to top of scre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lick Claims Home butt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on Member Information ta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Mini – Search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ype in Member ID:  10000009163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search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Panel is same ‘Search’ pane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roll down to notice same line resul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Cle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Main Home butt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on Logo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25:00Z</dcterms:created>
  <dc:creator>EHS</dc:creator>
  <dc:description/>
  <cp:keywords/>
  <dc:language>en-US</dc:language>
  <cp:lastModifiedBy>EHS</cp:lastModifiedBy>
  <cp:lastPrinted>2007-05-22T09:53:00Z</cp:lastPrinted>
  <dcterms:modified xsi:type="dcterms:W3CDTF">2007-08-29T19:09:00Z</dcterms:modified>
  <cp:revision>38</cp:revision>
  <dc:subject/>
  <dc:title>1</dc:title>
</cp:coreProperties>
</file>