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NewMMIS Training Development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oryboard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unctional Area: X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urse: X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-457835</wp:posOffset>
                </wp:positionV>
                <wp:extent cx="5609590" cy="414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14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ceptance Cri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om Training Plan Appendix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5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742"/>
                              <w:gridCol w:w="2670"/>
                              <w:gridCol w:w="1110"/>
                              <w:gridCol w:w="1440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earning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structor Led Training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ob Ai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formance Objectives:</w:t>
                              <w:tab/>
                              <w:tab/>
                              <w:tab/>
                              <w:tab/>
                              <w:tab/>
                              <w:t>Criteria Met ?   Y / N</w:t>
                            </w:r>
                          </w:p>
                          <w:tbl>
                            <w:tblPr>
                              <w:tblW w:w="85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  <w:gridCol w:w="4266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arch for members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quire on eligibility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lain the address hierarchy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ew presence of TPL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ew reports/notifications as appropriate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ining Considerations :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5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2"/>
                            </w:tblGrid>
                            <w:tr>
                              <w:trPr/>
                              <w:tc>
                                <w:tcPr>
                                  <w:tcW w:w="8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enrolling a member from a current plan/provider prior to enrolling the member in the new plan/provider is a large training and operational issue – especially in conversions where hundreds/thousands of members are transferr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concept of “opting out” will need to be fully investigated for training; this should include “opting out” in error.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85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  <w:gridCol w:w="4266"/>
                            </w:tblGrid>
                            <w:tr>
                              <w:trPr/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dience :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 NewMMIS Us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26.7pt;mso-wrap-distance-left:9.05pt;mso-wrap-distance-right:9.05pt;mso-wrap-distance-top:0pt;mso-wrap-distance-bottom:0pt;margin-top:-36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cceptance Crit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om Training Plan Appendix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5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742"/>
                        <w:gridCol w:w="2670"/>
                        <w:gridCol w:w="1110"/>
                        <w:gridCol w:w="1440"/>
                        <w:gridCol w:w="864"/>
                      </w:tblGrid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arning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or Led Training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ob Aid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formance Objectives:</w:t>
                        <w:tab/>
                        <w:tab/>
                        <w:tab/>
                        <w:tab/>
                        <w:tab/>
                        <w:t>Criteria Met ?   Y / N</w:t>
                      </w:r>
                    </w:p>
                    <w:tbl>
                      <w:tblPr>
                        <w:tblW w:w="85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  <w:gridCol w:w="4266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arch for members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quire on eligibility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ain the address hierarchy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ew presence of TPL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ew reports/notifications as appropriate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raining Considerations :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85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2"/>
                      </w:tblGrid>
                      <w:tr>
                        <w:trPr/>
                        <w:tc>
                          <w:tcPr>
                            <w:tcW w:w="8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enrolling a member from a current plan/provider prior to enrolling the member in the new plan/provider is a large training and operational issue – especially in conversions where hundreds/thousands of members are transferr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concept of “opting out” will need to be fully investigated for training; this should include “opting out” in error.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85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  <w:gridCol w:w="4266"/>
                      </w:tblGrid>
                      <w:tr>
                        <w:trPr/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dience :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NewMMIS Us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Heading"/>
        <w:numPr>
          <w:ilvl w:val="0"/>
          <w:numId w:val="0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3432175</wp:posOffset>
                </wp:positionV>
                <wp:extent cx="56095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ign Off Lo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e / Date</w:t>
                            </w:r>
                          </w:p>
                          <w:tbl>
                            <w:tblPr>
                              <w:tblW w:w="85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356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rainer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yle Guide Compliance Audit by: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DS Training Manager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DS BA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DS Development Start Date  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ndover Date to CW Functional Team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turned to EDS Development End Date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livery Date with Final Changes to CW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9.7pt;mso-wrap-distance-left:9.05pt;mso-wrap-distance-right:9.05pt;mso-wrap-distance-top:0pt;mso-wrap-distance-bottom:0pt;margin-top:270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ign Off Log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e / Date</w:t>
                      </w:r>
                    </w:p>
                    <w:tbl>
                      <w:tblPr>
                        <w:tblW w:w="85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3564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ainer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yle Guide Compliance Audit by: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DS Training Manager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S BA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DS Development Start Date  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over Date to CW Functional Team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turned to EDS Development End Date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livery Date with Final Changes to CW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Heading"/>
        <w:rPr/>
      </w:pPr>
      <w:r>
        <w:rPr/>
        <w:t>Objectives:</w:t>
      </w:r>
    </w:p>
    <w:p>
      <w:pPr>
        <w:pStyle w:val="Normal"/>
        <w:spacing w:before="120" w:after="0"/>
        <w:rPr/>
      </w:pPr>
      <w:r>
        <w:rPr/>
        <w:t>When you complete this module, you will be able to:</w:t>
      </w:r>
    </w:p>
    <w:p>
      <w:pPr>
        <w:pStyle w:val="Apoint"/>
        <w:numPr>
          <w:ilvl w:val="0"/>
          <w:numId w:val="2"/>
        </w:numPr>
        <w:rPr/>
      </w:pPr>
      <w:r>
        <w:rPr/>
        <w:t>x</w:t>
      </w:r>
    </w:p>
    <w:p>
      <w:pPr>
        <w:pStyle w:val="Apoint"/>
        <w:numPr>
          <w:ilvl w:val="0"/>
          <w:numId w:val="2"/>
        </w:numPr>
        <w:rPr/>
      </w:pPr>
      <w:r>
        <w:rPr/>
        <w:t>x</w:t>
      </w:r>
    </w:p>
    <w:p>
      <w:pPr>
        <w:pStyle w:val="Apoint"/>
        <w:numPr>
          <w:ilvl w:val="0"/>
          <w:numId w:val="2"/>
        </w:numPr>
        <w:rPr/>
      </w:pPr>
      <w:r>
        <w:rPr/>
        <w:t>x</w:t>
      </w:r>
    </w:p>
    <w:p>
      <w:pPr>
        <w:pStyle w:val="SectionHeading"/>
        <w:rPr/>
      </w:pPr>
      <w:r>
        <w:rPr/>
        <w:t>Storyboard:</w:t>
      </w:r>
    </w:p>
    <w:p>
      <w:pPr>
        <w:pStyle w:val="SectionHeading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903345" cy="2413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andard cover page with title: Welcome to the XX Walkthrough</w:t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1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903345" cy="2413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andard navigation pag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91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/>
              <w:t>X panel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5085</wp:posOffset>
                      </wp:positionV>
                      <wp:extent cx="3780790" cy="5029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72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05pt;margin-top:3.55pt;width:297.65pt;height:39.55pt;mso-wrap-style:none;v-text-anchor:middle">
                      <v:fill o:detectmouseclick="t" type="solid" color2="black" opacity="0.7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30985</wp:posOffset>
                      </wp:positionV>
                      <wp:extent cx="3780790" cy="4546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72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05pt;margin-top:120.55pt;width:297.65pt;height:35.75pt;mso-wrap-style:none;v-text-anchor:middle">
                      <v:fill o:detectmouseclick="t" type="solid" color2="black" opacity="0.7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730885</wp:posOffset>
                      </wp:positionV>
                      <wp:extent cx="685800" cy="11430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57.55pt;width:53.95pt;height:8.95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712210" cy="18281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864" t="24453" r="3176" b="23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tion Box:</w:t>
            </w:r>
          </w:p>
          <w:p>
            <w:pPr>
              <w:pStyle w:val="Normal"/>
              <w:spacing w:before="120" w:after="0"/>
              <w:rPr/>
            </w:pPr>
            <w:r>
              <w:rPr/>
              <w:t>Image to left has the white boxes to indicate fade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Red highlight box to show where to click.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840" w:leader="none"/>
        <w:tab w:val="right" w:pos="144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2550</wp:posOffset>
              </wp:positionV>
              <wp:extent cx="9144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pt" to="719.95pt,-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Title of Course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M\/d\/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/30/2026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Frame %1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basedOn w:val="Heading3"/>
    <w:qFormat/>
    <w:pPr>
      <w:numPr>
        <w:ilvl w:val="0"/>
        <w:numId w:val="0"/>
      </w:numPr>
      <w:spacing w:before="360" w:after="60"/>
      <w:outlineLvl w:val="9"/>
    </w:pPr>
    <w:rPr>
      <w:sz w:val="28"/>
    </w:rPr>
  </w:style>
  <w:style w:type="paragraph" w:styleId="Apoint">
    <w:name w:val="A-point"/>
    <w:basedOn w:val="Normal"/>
    <w:qFormat/>
    <w:pPr>
      <w:numPr>
        <w:ilvl w:val="0"/>
        <w:numId w:val="2"/>
      </w:numPr>
      <w:spacing w:before="4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2:00Z</dcterms:created>
  <dc:creator>EHS</dc:creator>
  <dc:description/>
  <cp:keywords/>
  <dc:language>en-US</dc:language>
  <cp:lastModifiedBy>EHS</cp:lastModifiedBy>
  <cp:lastPrinted>2007-09-19T08:59:00Z</cp:lastPrinted>
  <dcterms:modified xsi:type="dcterms:W3CDTF">2007-09-19T13:02:00Z</dcterms:modified>
  <cp:revision>2</cp:revision>
  <dc:subject/>
  <dc:title>NewMMIS Training Development</dc:title>
</cp:coreProperties>
</file>