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0"/>
          <w:szCs w:val="20"/>
        </w:rPr>
        <w:t>EDUCATION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2/2006 - Graduate – Boston Univers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asters in Educational Media and Technolog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/1991 California State University US-CA-Fuller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chelor of Arts Degree - Foreign Language, Fren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0"/>
          <w:szCs w:val="20"/>
        </w:rPr>
        <w:t>INTERNSHIP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991-1994 - Richard Nixon Library and Birthplace in Yorba Linda, 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  <w:szCs w:val="20"/>
        </w:rPr>
      </w:pPr>
      <w:r>
        <w:rPr>
          <w:sz w:val="20"/>
          <w:szCs w:val="20"/>
        </w:rPr>
        <w:t xml:space="preserve">Public Affairs office intern for all special even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b/>
          <w:b/>
          <w:sz w:val="20"/>
          <w:szCs w:val="20"/>
        </w:rPr>
      </w:pPr>
      <w:r>
        <w:rPr>
          <w:rFonts w:cs="Verdana-Bold;Verdana" w:ascii="Verdana-Bold;Verdana" w:hAnsi="Verdana-Bold;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0"/>
          <w:szCs w:val="20"/>
        </w:rPr>
        <w:t>PROFESSIONAL EXPERIENCE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ectronic Data Systems New MMIS Medicaid project Commonwealth of M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- Training Media Development</w:t>
        <w:tab/>
        <w:t xml:space="preserve"> </w:t>
        <w:tab/>
        <w:t xml:space="preserve"> Boston, MA</w:t>
        <w:tab/>
        <w:tab/>
        <w:tab/>
        <w:t>7/2007-curr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Hands on manager of eight Developers/Instructional Designers to create online coursework for a new relational database applic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evelop Needs Analysis for client training initiative for over 40,000 us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et with SME’s and Business Analysts, and Managers to develop conte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esign eLearning and Job Aid templates for over 400 SCORM compliant componen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reate E-learning material using Adobe Flash, Captivate, and PhotoSho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esign and developed of LMS and SCORM compliant course materials to satisfy client management reporting requiremen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ollaborate with cross-functional management team to plan and roll out testing implementation and stabilization schedu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Parametric Technology Corporation – Education Servi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i/>
          <w:sz w:val="20"/>
          <w:szCs w:val="20"/>
        </w:rPr>
        <w:t>Developer – Education Media Specialist</w:t>
        <w:tab/>
        <w:tab/>
      </w:r>
      <w:r>
        <w:rPr>
          <w:b/>
          <w:i/>
          <w:sz w:val="20"/>
        </w:rPr>
        <w:t>Needham, MA</w:t>
        <w:tab/>
        <w:tab/>
      </w:r>
      <w:r>
        <w:rPr>
          <w:b/>
          <w:i/>
          <w:sz w:val="20"/>
          <w:szCs w:val="20"/>
        </w:rPr>
        <w:t>4/2007-7/20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esearch and development of education media applications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uthored prototype media to meet training and certification criter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signed interactive training using Captivate, Dreamweaver, Premiere, ArborText and other PTC software application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uthored Audio mp3 and Video meeting materi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Blue Hills Regional Technical School – Commercial Art and Design Dep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or – Web Contractor</w:t>
        <w:tab/>
        <w:tab/>
        <w:tab/>
        <w:t>Canton, MA</w:t>
        <w:tab/>
        <w:tab/>
        <w:tab/>
        <w:t>8/2004-4/20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structed High School students Web design, Multimedia, Illustration, Video and Sound Editin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veloped on-line course interactive tool to provide remote and face-to-face class participatio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esigned project curriculum for grades 9 through 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ntracted to support and develop online initiatives for academic, vocational and staff need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esigner of 3 web development projects using Dreamweaver MX, HTML, Php and MySQL applications to develop online database and tool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ject leader on faculty development program, analyzing technology gap, recommending appropriate face to face and online training methods to increase use of technology in the classroo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Northeastern Online, School of Professional and Continuing Studies - MIS Dep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nct Faculty / Instructor</w:t>
        <w:tab/>
        <w:tab/>
        <w:tab/>
        <w:t xml:space="preserve"> Boston, MA</w:t>
        <w:tab/>
        <w:tab/>
        <w:tab/>
        <w:t xml:space="preserve">    4/2001-pres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Instructor for Internet, Computer Design, Corporate Information Systems, E-Commerce, Desktop Publishing Courses, and Multimedia through the evening University College Program on an adjunct teaching basi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veloped Curriculum and syllabi for technology based courses in HTML Flash and Articulate eLearning tool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epared lab exercises and on-line class assignments to encourage student involvement in course materials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Instructor of Online Courses in HTML, Web Design and Multimed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Katherine Gibbs School - Visual Communication Dep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Chair, Visual Communications, Computer Technology / Instructor    4/2001-8/20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partment Chairman of Computer Technology at an ACICS accredited Associates degree granting program for 25 Instructors, Assistant Program Chairs for programs teaching 700 full time and part time student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veloped revised curriculum to respond to the changing requirements for graduate placement in the Design and Technology industri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ssessed teacher instruction techniques to encourage engaging presentation of curriculum and industry standard use of technolog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unseled students in course selection and career placement goal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ull-time instructor of college courses in Design, Art History, Internet, and Multimedia computer technologi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reator of lab exercises for courses in XML, software development applications, and Internet and Multimedia development for class instructio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hairmen of NEASC committees created for self-study process in the pursuit of regional accreditation initiative, resulting in candidacy status and on going revie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American Power Conversio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 Internet Development Manager</w:t>
        <w:tab/>
        <w:tab/>
        <w:t xml:space="preserve"> West Kingston, RI </w:t>
        <w:tab/>
        <w:tab/>
        <w:t>2/2000 - 2/20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  <w:szCs w:val="20"/>
        </w:rPr>
        <w:t xml:space="preserve">Manager of Internet Development projects for </w:t>
      </w:r>
      <w:hyperlink r:id="rId2">
        <w:r>
          <w:rPr>
            <w:rStyle w:val="InternetLink"/>
            <w:sz w:val="20"/>
            <w:szCs w:val="20"/>
          </w:rPr>
          <w:t>www.apcc.com;</w:t>
        </w:r>
      </w:hyperlink>
      <w:r>
        <w:rPr>
          <w:sz w:val="20"/>
          <w:szCs w:val="20"/>
        </w:rPr>
        <w:t xml:space="preserve"> the website of an international manufacturer of Power protection product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ovided analysis, design and presentation of corporate e-commerce project entitled “Shop APC” which allowed users to browse products and create anonymous shopping cart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ordinated the integration of a Java-based application with corporate ERP databases written in SQL, Lotus Notes, and Oracle, delivering content through Macromedia Cold Fusion and Spectra server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anaged the Request for Contract with 5 E-commerce vendo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naged web-reporting tools and database applications to test and run reports measuring the effectiveness of the e-commerce applic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Arpin International Group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Development / Marketing Manager</w:t>
        <w:tab/>
        <w:tab/>
        <w:t xml:space="preserve"> West Warwick, R</w:t>
        <w:tab/>
        <w:tab/>
        <w:t>I4/1998 - 11/199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anager of Software Development/ Marketing for International division of a Van lines corporate headquarter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ustomized relational database program in FoxPro, residing on Novell 5.0 OS on Netware node PC's and Windows Network for remote location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stablished Import/Export of data from FoxPro database to COBOL accounting system and EDI transfers from clients and vendor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signed corporate website residing on a UNIX server hosted by a local IS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reated forms and security passwords adding CGI scripting to the website. Created Active Server Page to deliver complex reports for vendor and customer status updat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rained users of customized program in running reports, basic report writing and further implementation of softwar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ssisted management with corporate sales and marketing presentations to multi-national organiz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/>
        <w:t>Direct Relo-System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Manager</w:t>
        <w:tab/>
        <w:tab/>
        <w:tab/>
        <w:tab/>
        <w:tab/>
        <w:tab/>
        <w:t xml:space="preserve"> Menlo Park, CA</w:t>
        <w:tab/>
        <w:tab/>
        <w:t>1/1996 – 4/199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anager of Operations for an on-site third-party vendor for a large multinational corporation located in northern Califor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charge of new client contract arrangement relating to all areas of complia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volved with both international and domestic relocations for client transfere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ustomized Fox Pro, Relational Database Program residing on Novell OS with Netware nodes PC's at three location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reated marketing media for printed and online project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reated indexes and filters for advanced report writing, expression building and screen and graphic desig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alyzed business processes in 3 locations to perform system customizatio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veloped detailed auditing process of international shipment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orked as contractor after employ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rPr/>
      </w:pPr>
      <w:r>
        <w:rPr/>
        <w:t>Movers Internation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ed Move Coordinator </w:t>
        <w:tab/>
        <w:tab/>
        <w:tab/>
        <w:t xml:space="preserve">Hayward, CA </w:t>
        <w:tab/>
        <w:tab/>
        <w:tab/>
        <w:t>2/1994 - 1/199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erved as certified Move Coordinator for a large international moving specialist compan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ovided full service international forwarding for members of multi-national organization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egotiated contracts with domestic and foreign agents to provide the preparation, packing and forwarding of clients' Household goods and personal effect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epared competitive bids, quotations and pricing matrixes to clients and account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eveloped business reports and M/S Access program residing on a Novell OS to track shipment status and profitability for internal and external clien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KILLS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  <w:sz w:val="20"/>
          <w:szCs w:val="20"/>
        </w:rPr>
        <w:t xml:space="preserve">Skill Name   </w:t>
        <w:tab/>
        <w:tab/>
        <w:tab/>
        <w:t xml:space="preserve">Skill Level   </w:t>
        <w:tab/>
        <w:t xml:space="preserve"> Last Used     </w:t>
        <w:tab/>
        <w:t>Experience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dobe Captivate</w:t>
        <w:tab/>
        <w:tab/>
        <w:tab/>
        <w:t>Expert</w:t>
        <w:tab/>
        <w:tab/>
        <w:tab/>
        <w:t>Currently</w:t>
        <w:tab/>
        <w:tab/>
        <w:t>4 ye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HTML/Dreamweaver MX</w:t>
        <w:tab/>
        <w:tab/>
        <w:t>Expert</w:t>
        <w:tab/>
        <w:tab/>
        <w:tab/>
        <w:t>Currently</w:t>
        <w:tab/>
        <w:tab/>
        <w:t>8 ye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QL /JavaScript </w:t>
        <w:tab/>
        <w:tab/>
        <w:tab/>
        <w:t xml:space="preserve">Intermediate </w:t>
        <w:tab/>
        <w:tab/>
        <w:t xml:space="preserve">Currently </w:t>
        <w:tab/>
        <w:tab/>
        <w:t>7 ye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iMovie, iDVD, Sound Forge</w:t>
        <w:tab/>
        <w:t xml:space="preserve"> Intermediate </w:t>
        <w:tab/>
        <w:tab/>
        <w:t>Currently</w:t>
        <w:tab/>
        <w:tab/>
        <w:t>2 ye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Final Cut Studio</w:t>
        <w:tab/>
        <w:tab/>
        <w:tab/>
        <w:t>Intermediate</w:t>
        <w:tab/>
        <w:tab/>
        <w:t>Currently</w:t>
        <w:tab/>
        <w:tab/>
        <w:t>2 ye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ld Fusion </w:t>
        <w:tab/>
        <w:tab/>
        <w:tab/>
        <w:tab/>
        <w:t xml:space="preserve">Intermediate </w:t>
        <w:tab/>
        <w:tab/>
        <w:t xml:space="preserve">Currently </w:t>
        <w:tab/>
        <w:tab/>
        <w:t>2 ye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oxPro/Visual Basic </w:t>
        <w:tab/>
        <w:tab/>
        <w:t xml:space="preserve">Intermediate </w:t>
        <w:tab/>
        <w:tab/>
        <w:t xml:space="preserve">Currently </w:t>
        <w:tab/>
        <w:tab/>
        <w:t>5 ye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dobe Illustrator/PhotoShop</w:t>
        <w:tab/>
        <w:t xml:space="preserve"> Intermediate </w:t>
        <w:tab/>
        <w:tab/>
        <w:t xml:space="preserve">Currently </w:t>
        <w:tab/>
        <w:tab/>
        <w:t>8 ye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acromedia Flash MX </w:t>
        <w:tab/>
        <w:tab/>
        <w:t xml:space="preserve">Expert </w:t>
        <w:tab/>
        <w:tab/>
        <w:t xml:space="preserve">Currently </w:t>
        <w:tab/>
        <w:tab/>
        <w:t>5 ye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acromedia Fireworks MX </w:t>
        <w:tab/>
        <w:t xml:space="preserve">Expert </w:t>
        <w:tab/>
        <w:tab/>
        <w:t xml:space="preserve">Currently </w:t>
        <w:tab/>
        <w:tab/>
        <w:t>4 ye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rench </w:t>
        <w:tab/>
        <w:tab/>
        <w:tab/>
        <w:tab/>
        <w:t xml:space="preserve">Expert </w:t>
        <w:tab/>
        <w:tab/>
        <w:t xml:space="preserve">Currently </w:t>
        <w:tab/>
        <w:tab/>
        <w:t>23 years</w:t>
      </w:r>
    </w:p>
    <w:p>
      <w:pPr>
        <w:pStyle w:val="Normal"/>
        <w:rPr/>
      </w:pPr>
      <w:r>
        <w:rPr>
          <w:sz w:val="20"/>
          <w:szCs w:val="20"/>
        </w:rPr>
        <w:t xml:space="preserve">German </w:t>
        <w:tab/>
        <w:tab/>
        <w:tab/>
        <w:tab/>
        <w:t xml:space="preserve">Intermediate </w:t>
      </w:r>
      <w:r>
        <w:rPr>
          <w:rFonts w:cs="Verdana" w:ascii="Verdana" w:hAnsi="Verdana"/>
          <w:sz w:val="20"/>
          <w:szCs w:val="20"/>
        </w:rPr>
        <w:tab/>
      </w:r>
      <w:r>
        <w:rPr>
          <w:sz w:val="20"/>
          <w:szCs w:val="20"/>
        </w:rPr>
        <w:t xml:space="preserve">   Currently </w:t>
        <w:tab/>
        <w:t xml:space="preserve">        10 yea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Verdana" w:hAnsi="Verdana" w:cs="Verdana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44:00Z</dcterms:created>
  <dc:creator>apasti</dc:creator>
  <dc:description/>
  <dc:language>en-US</dc:language>
  <cp:lastModifiedBy>apasti</cp:lastModifiedBy>
  <dcterms:modified xsi:type="dcterms:W3CDTF">2008-11-07T14:45:00Z</dcterms:modified>
  <cp:revision>1</cp:revision>
  <dc:subject/>
  <dc:title>EDUCATION </dc:title>
</cp:coreProperties>
</file>