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raig 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 Beth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Franklin, MA 02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Tele: (508) 346-36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E-mail: csmaire@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Website: </w:t>
      </w:r>
      <w:hyperlink r:id="rId2">
        <w:r>
          <w:rPr>
            <w:rStyle w:val="InternetLink"/>
            <w:rFonts w:cs="Verdana" w:ascii="Verdana" w:hAnsi="Verdana"/>
            <w:color w:val="0000EE"/>
            <w:sz w:val="20"/>
            <w:szCs w:val="20"/>
          </w:rPr>
          <w:t>http:www.craigmaire.com</w:t>
        </w:r>
      </w:hyperlink>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URL references:  </w:t>
      </w:r>
      <w:hyperlink r:id="rId3">
        <w:r>
          <w:rPr>
            <w:rStyle w:val="InternetLink"/>
            <w:rFonts w:cs="Verdana" w:ascii="Verdana" w:hAnsi="Verdana"/>
            <w:sz w:val="20"/>
            <w:szCs w:val="20"/>
          </w:rPr>
          <w:t>www.craigmair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b/>
        <w:tab/>
        <w:tab/>
      </w:r>
      <w:hyperlink r:id="rId4">
        <w:r>
          <w:rPr>
            <w:rStyle w:val="InternetLink"/>
            <w:rFonts w:cs="Verdana" w:ascii="Verdana" w:hAnsi="Verdana"/>
            <w:sz w:val="20"/>
            <w:szCs w:val="20"/>
          </w:rPr>
          <w:t>www.bhr-comart.com/moodle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b/>
        <w:tab/>
        <w:tab/>
      </w:r>
      <w:hyperlink r:id="rId5">
        <w:r>
          <w:rPr>
            <w:rStyle w:val="InternetLink"/>
            <w:rFonts w:cs="Verdana" w:ascii="Verdana" w:hAnsi="Verdana"/>
            <w:sz w:val="20"/>
            <w:szCs w:val="20"/>
          </w:rPr>
          <w:t>www.bluehills.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b/>
        <w:tab/>
        <w:tab/>
      </w:r>
      <w:hyperlink r:id="rId6">
        <w:r>
          <w:rPr>
            <w:rStyle w:val="InternetLink"/>
            <w:rFonts w:cs="Verdana" w:ascii="Verdana" w:hAnsi="Verdana"/>
            <w:sz w:val="20"/>
            <w:szCs w:val="20"/>
          </w:rPr>
          <w:t>www.bostontempl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b/>
        <w:tab/>
        <w:tab/>
      </w:r>
      <w:hyperlink r:id="rId7">
        <w:r>
          <w:rPr>
            <w:rStyle w:val="InternetLink"/>
            <w:rFonts w:cs="Verdana" w:ascii="Verdana" w:hAnsi="Verdana"/>
            <w:sz w:val="20"/>
            <w:szCs w:val="20"/>
          </w:rPr>
          <w:t>www.hinghamsyc.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2004-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lue Hills Regional Technical School – Commercial Art and Desig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an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Instructor – Web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igh School Art Instructor focusing on Web, Multimedia, Illustrations, Video and Sound Editing.  Week long shop class for Junior and Senior classes in a vocational technical High School.  Developed on-line course interactive tool to provide remote and in class participation on less and project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ontracted to support and develop online initiatives for academic, vocational and staff needs. Contract on 3 web development projects using Dreamweaver MX, HTML, Php and MySQL applications to develop online database and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Katherine Gibbs School - Visual Communicatio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Program Chair, Visual Communications, Computer Technolog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epartment Chairman of Computer Technology at an ACICS accredited Associates degree granting program for 25 Instructors, Assistant Program Chairs for programs teaching 700 full time and part time students. Developed revised curriculum to respond to the changing requirements for graduate placement in the Design and Technology industries. Assessed teacher instruction techniques to encourage engaging presentation of curriculum and industry standard use of technology. Counseled students in course selection and career placement goals. Full-time instructor of college courses in Design, Art History, Internet, and Multimedia computer technologies. Creator of lab exercises for courses in XML, software development applications, and Internet and Multimedia development for class instruction. Chairmen of NEASC committees created for self-study process in the pursuit of regional accreditation initiative, resulting in candidacy status and on going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ortheastern University College Program - MIS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djunct Facult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Instructor for Internet, Computer Design, Corporate Information Systems, E-Commerce, Desktop Publishing Courses, and Multimedia through the evening University College Program on an adjunct teaching basis. Developed Curriculum and syllabi for technology based courses. Prepared lab exercises and on-line class assignments to encourage student involvement in course materials.  Instructor of Online Course on Computers and HTML, Web Design and Multi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000 - 2/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merican Power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Kingston,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orporate Internet Development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Manager of Internet Development projects for </w:t>
      </w:r>
      <w:hyperlink r:id="rId8">
        <w:r>
          <w:rPr>
            <w:rStyle w:val="InternetLink"/>
            <w:rFonts w:cs="Verdana" w:ascii="Verdana" w:hAnsi="Verdana"/>
            <w:color w:val="0000EE"/>
            <w:sz w:val="20"/>
            <w:szCs w:val="20"/>
          </w:rPr>
          <w:t>www.apcc.com;</w:t>
        </w:r>
      </w:hyperlink>
      <w:r>
        <w:rPr>
          <w:rFonts w:cs="Verdana" w:ascii="Verdana" w:hAnsi="Verdana"/>
          <w:sz w:val="20"/>
          <w:szCs w:val="20"/>
        </w:rPr>
        <w:t xml:space="preserve"> the website of an international manufacturer of Power protection products. Provided analysis, design and presentation of corporate e-commerce project entitled “Shop APC” which allowed users to browse products and create anonymous shopping carts. Coordinated the integration of a Java-based application with corporate ERP databases written in SQL, Lotus Notes, and Oracle, delivering content through Macromedia Cold Fusion and Spectra servers. Managed the Request for Contract with 5 E-commerce vendors. Managed web-reporting tools and database applications to test and run reports measuring the effectiveness of the e-commerc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1998 - 11/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rpin Internation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Warwick,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Software Development /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Software Development/ Marketing for International division of a Van lines corporate headquarters. Customized relational database program in FoxPro, residing on Novell 5.0 OS on Netware node PC's and Windows Network for remote locations. Established Import/Export of data from FoxPro database to COBOL accounting system and EDI transfers from clients and vendors. Designed corporate website residing on a UNIX server hosted by a local ISP. Created forms and security passwords adding CGI scripting to the website. Created Active Server Page to deliver complex reports for vendor and customer status updates. Trained users of customized program in running reports, basic report writing and further implementation of software. Assisted management with corporate sales and marketing presentations to multi-national organizations. Worked as contractor for marketing and Internet development projects after full-time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1997 - 4/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umboldt International Group/United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il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ational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reated the international marketing efforts of a regional moving services provider/freight forwarder. Conducted research locating target organizations to solicit sales presentations. Organized corporate focused open houses of facilities and presentation of service advantages. Participated in trade show booth presentations and vendor networking to encourage business referrals. Maintained telephone and e-mail campaigns to generate sale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6 - 11/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rect Rel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enlo Park,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rea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Operations for an on-site third-party vendor for a large multinational corporation located in northern California. In charge of new client contract arrangement relating to all areas of compliance. Involved with both international and domestic relocations for client transferees. Customized Fox Pro, Relational Database Program residing on Novell OS with Netware nodes PC's at three locations. Created indexes and filters for advanced report writing, expression building and screen and graphics design. . Analyzed business processes in 3 locations to perform system customization. Developed detailed auditing process of international shipments. Worked as contractor after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994 - 1/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over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yward,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ertified Move Coordina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Served as certified Move Coordinator for a large international moving specialist company. Provided full service international forwarding for members of multi-national organizations. Negotiated contracts with domestic and foreign agents to provide the preparation, packing and forwarding of clients' Household goods and personal effects. Prepared competitive bids, quotations and pricing matrixes to clients and accounts. Developed business reports and M/S Access program residing on a Novell OS to track shipment status and profitability for internal and external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EDUCATION</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9/2005 - Graduate Candidate – Bost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sters in Educational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1 California State University US-CA-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achelor of Arts Degree - Foreign Languag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SHIP</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91-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Public Affairs office of the Richard Nixon Library and Birthplace in Yorba Lind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SKILL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sz w:val="20"/>
          <w:szCs w:val="20"/>
        </w:rPr>
        <w:t xml:space="preserve">Skill Name   </w:t>
        <w:tab/>
        <w:tab/>
        <w:tab/>
        <w:t xml:space="preserve">Skill Level   </w:t>
        <w:tab/>
        <w:t xml:space="preserve"> Last Used     </w:t>
        <w:tab/>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TML/Dreamweaver MX</w:t>
        <w:tab/>
        <w:t>Expert</w:t>
        <w:tab/>
        <w:tab/>
        <w:tab/>
        <w:t>Currently</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QL /JavaScript </w:t>
        <w:tab/>
        <w:tab/>
        <w:t xml:space="preserve">Intermediate </w:t>
        <w:tab/>
        <w:tab/>
        <w:t xml:space="preserve">Currently </w:t>
        <w:tab/>
        <w:tab/>
        <w:t>7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iMovie, iDVD, Sound Forge Intermediate </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ld Fusion </w:t>
        <w:tab/>
        <w:tab/>
        <w:tab/>
        <w:t xml:space="preserve">Intermediate </w:t>
        <w:tab/>
        <w:tab/>
        <w:t xml:space="preserve">Currently </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xPro/Visual Basic </w:t>
        <w:tab/>
        <w:tab/>
        <w:t xml:space="preserve">Intermediate </w:t>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dobe Illustrator/PhotoShop Intermediate </w:t>
        <w:tab/>
        <w:tab/>
        <w:t xml:space="preserve">Currently </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cromedia Flash MX </w:t>
        <w:tab/>
        <w:t xml:space="preserve">Expert </w:t>
        <w:tab/>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cromedia Fireworks MX Expert </w:t>
        <w:tab/>
        <w:tab/>
        <w:tab/>
        <w:t xml:space="preserve">Currently </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rench </w:t>
        <w:tab/>
        <w:tab/>
        <w:tab/>
        <w:tab/>
        <w:t xml:space="preserve">Expert </w:t>
        <w:tab/>
        <w:tab/>
        <w:tab/>
        <w:t xml:space="preserve">Currently </w:t>
        <w:tab/>
        <w:tab/>
        <w:t>2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rman </w:t>
        <w:tab/>
        <w:tab/>
        <w:tab/>
        <w:tab/>
        <w:t xml:space="preserve">Intermediate </w:t>
        <w:tab/>
        <w:tab/>
        <w:t xml:space="preserve">Currently </w:t>
        <w:tab/>
        <w:tab/>
        <w:t>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edesign.com/" TargetMode="External"/><Relationship Id="rId3" Type="http://schemas.openxmlformats.org/officeDocument/2006/relationships/hyperlink" Target="http://www.craigmaire.com/" TargetMode="External"/><Relationship Id="rId4" Type="http://schemas.openxmlformats.org/officeDocument/2006/relationships/hyperlink" Target="http://www.bhr-comart.com/moodle2" TargetMode="External"/><Relationship Id="rId5" Type="http://schemas.openxmlformats.org/officeDocument/2006/relationships/hyperlink" Target="http://www.bluehills.org/" TargetMode="External"/><Relationship Id="rId6" Type="http://schemas.openxmlformats.org/officeDocument/2006/relationships/hyperlink" Target="http://www.bostontemple.org/" TargetMode="External"/><Relationship Id="rId7" Type="http://schemas.openxmlformats.org/officeDocument/2006/relationships/hyperlink" Target="http://www.hinghamsyc.org/"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7:00Z</dcterms:created>
  <dc:creator>CRAIG MAIRE</dc:creator>
  <dc:description/>
  <dc:language>en-US</dc:language>
  <cp:lastModifiedBy>CRAIG MAIRE</cp:lastModifiedBy>
  <dcterms:modified xsi:type="dcterms:W3CDTF">2005-04-12T20:28:00Z</dcterms:modified>
  <cp:revision>2</cp:revision>
  <dc:subject/>
  <dc:title>Craig Maire</dc:title>
</cp:coreProperties>
</file>